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8" w:after="288"/>
        <w:jc w:val="center"/>
        <w:rPr/>
      </w:pPr>
      <w:r>
        <w:rPr>
          <w:b/>
          <w:sz w:val="32"/>
          <w:szCs w:val="32"/>
        </w:rPr>
        <w:t>河南科技学院关于硕士研究生开题报告程序及注意事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研究生培养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规范我校硕士研究生开题报告，提高我校硕士研究生培养质量，现将硕士研究生开题报告程序及注意事项通知你们，请遵照执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开题报告注意事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开题报告原则上要求同年级同专业硕士研究生集中开题答辩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要求开题报告人汇报研究项目的主要内容不少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开题报告审核小组要做好开题报告会议记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为了使硕士研究生有一个好的研究方向和好的选题，参加开题报告的专家必须认真负责，就硕士研究生开题的选题、研究内容、存在问题等提出意见，使硕士研究生在研究过程中少走弯路，起到集体指导的作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开题硕士研究生的导师应尊重开题报告审核小组的意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开题报告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开题报告审核小组组长宣布开题开始，并宣布开题报告审核小组成员名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告人汇报开题的主要内容（时间</w:t>
      </w:r>
      <w:r>
        <w:rPr>
          <w:rFonts w:cs="宋体;SimSun" w:ascii="宋体;SimSun" w:hAnsi="宋体;SimSun"/>
          <w:sz w:val="24"/>
        </w:rPr>
        <w:t>15~20</w:t>
      </w:r>
      <w:r>
        <w:rPr>
          <w:rFonts w:ascii="宋体;SimSun" w:hAnsi="宋体;SimSun" w:cs="宋体;SimSun"/>
          <w:sz w:val="24"/>
        </w:rPr>
        <w:t>分钟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开题报告审核小组成员提问，报告人准备回答问题（时间控制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内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报告人回答问题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开题报告审核小组开会商议开题意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开题报告审核小组对是否同意开题进行表决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开题报告审核小组宣布开题决议。</w:t>
      </w:r>
    </w:p>
    <w:p>
      <w:pPr>
        <w:pStyle w:val="Normal"/>
        <w:spacing w:lineRule="auto" w:line="360"/>
        <w:ind w:firstLine="44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河南科技学院研究生处</w:t>
      </w:r>
    </w:p>
    <w:p>
      <w:pPr>
        <w:pStyle w:val="Normal"/>
        <w:spacing w:lineRule="auto" w:line="360"/>
        <w:ind w:firstLine="49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1:00Z</dcterms:created>
  <dc:creator>User</dc:creator>
  <dc:description/>
  <cp:keywords/>
  <dc:language>en-US</dc:language>
  <cp:lastModifiedBy>张浩</cp:lastModifiedBy>
  <dcterms:modified xsi:type="dcterms:W3CDTF">2013-10-16T09:41:00Z</dcterms:modified>
  <cp:revision>2</cp:revision>
  <dc:subject/>
  <dc:title>河南科技学院关于硕士研究生开题报告程序及注意事项</dc:title>
</cp:coreProperties>
</file>