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学年第二学期研究生期中教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全面掌握本学期开学以来研究生教学工作情况，稳定教学秩序，严格培养环节，促进教学改革，确保研究生课程教学质量和各项教学工作正常进行，经研究决定，第十二、十三周在全校范围内开展研究生期中教学检查工作，现将有关事项通知如下：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检查的方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 检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检查。检查范围为本学期开设的全部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全日制和高校教师在职申请硕士学位研究生课程。检查内容：一是任课教师教学情况，包括教学进度与教学质量，作业布置及批改情况，是否存在擅自停课，调课，易人上课，提前下课；二是研究生上课及学习情况，包括是否按时上课、按时完成作业，完成实验，到课率情况等。研究生处也将安排人员对上课情况进行抽查，并将检查结果进行通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硕士研究生课程学习完成情况，论文完成情况等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级硕士研究生论文开题报告是否已进行，论文进展情况和必修环节完成情况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指导教师培养研究生情况。主要检查指导教师对研究生的培养过程的安排与指导情况，导师对研究生的指导程度及论文是否结合科研进行等。</w:t>
      </w:r>
    </w:p>
    <w:p>
      <w:pPr>
        <w:pStyle w:val="Normal"/>
        <w:tabs>
          <w:tab w:val="left" w:pos="420" w:leader="none"/>
        </w:tabs>
        <w:spacing w:lineRule="exact" w:line="500"/>
        <w:ind w:left="420" w:hanging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具体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要认真抓好研究生培养质量，对期中教学检查工作及时进行动员和布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发放《河南科技学院研究生上课考勤表》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要求任课教师对第十二、十三周研究生上课情况进行考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学院组织检查第十二、十三周教师上课情况并填写《河南科技学院研究生课程教学秩序检查表》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学院主管领导要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本学院教师主讲的研究生课程，通过听课，了解研究生教学情况，并填写《河南科技学院研究生教学质量评价表》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组织检查本院授课教师教案，填写《教师备课情况检查表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>
          <w:rFonts w:ascii="仿宋_GB2312" w:hAnsi="仿宋_GB2312" w:eastAsia="仿宋_GB2312" w:cs="宋体;SimSun"/>
          <w:i/>
          <w:i/>
          <w:iCs/>
          <w:sz w:val="28"/>
          <w:szCs w:val="28"/>
        </w:rPr>
      </w:pPr>
      <w:r>
        <w:rPr>
          <w:rFonts w:eastAsia="仿宋_GB2312" w:cs="宋体;SimSun" w:ascii="仿宋_GB2312" w:hAnsi="仿宋_GB2312"/>
          <w:iCs/>
          <w:sz w:val="28"/>
          <w:szCs w:val="28"/>
        </w:rPr>
        <w:t>6</w:t>
      </w:r>
      <w:r>
        <w:rPr>
          <w:rFonts w:ascii="仿宋_GB2312" w:hAnsi="仿宋_GB2312" w:cs="宋体;SimSun" w:eastAsia="仿宋_GB2312"/>
          <w:i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召开本院研究生座谈会，了解研究生课程教学情况及研究生学习情况，发现研究生教学中存在的问题，填写《研究生座谈会记录表》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iCs/>
          <w:color w:val="000000"/>
          <w:sz w:val="28"/>
          <w:szCs w:val="28"/>
        </w:rPr>
        <w:t>学院自查期间</w:t>
      </w:r>
      <w:r>
        <w:rPr>
          <w:rFonts w:ascii="仿宋_GB2312" w:hAnsi="仿宋_GB2312" w:cs="宋体;SimSun" w:eastAsia="仿宋_GB2312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前将总结材料及相关附件加盖学院公章交研究生处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生处</w:t>
      </w:r>
    </w:p>
    <w:p>
      <w:pPr>
        <w:pStyle w:val="Style13"/>
        <w:spacing w:lineRule="exact" w:line="500"/>
        <w:ind w:left="4891" w:hanging="4891"/>
        <w:rPr/>
      </w:pPr>
      <w:r>
        <w:rPr>
          <w:rFonts w:eastAsia="仿宋_GB2312"/>
          <w:b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年四月三十日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学院研究生上课考勤表</w:t>
      </w:r>
    </w:p>
    <w:p>
      <w:pPr>
        <w:pStyle w:val="Style13"/>
        <w:rPr/>
      </w:pPr>
      <w:r>
        <w:rPr/>
        <w:t xml:space="preserve">课程名称：             任课教师：       周次：    专业班级： </w:t>
      </w:r>
    </w:p>
    <w:tbl>
      <w:tblPr>
        <w:tblW w:w="7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1440"/>
        <w:gridCol w:w="1980"/>
        <w:gridCol w:w="1440"/>
      </w:tblGrid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课（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/>
        <w:t>备注：请任课教师如实填写，每周按时将本表报学生所在学院研究生秘书。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b/>
          <w:sz w:val="28"/>
          <w:szCs w:val="28"/>
        </w:rPr>
        <w:t>河南科技学院</w:t>
      </w:r>
      <w:r>
        <w:rPr>
          <w:rFonts w:ascii="宋体;SimSun" w:hAnsi="宋体;SimSun" w:cs="宋体;SimSun"/>
          <w:b/>
          <w:sz w:val="28"/>
          <w:szCs w:val="28"/>
        </w:rPr>
        <w:t>研究生课程教学秩序检查表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</w:rPr>
        <w:t>培养单位</w:t>
      </w:r>
      <w:r>
        <w:rPr/>
        <w:t>：</w:t>
      </w:r>
    </w:p>
    <w:tbl>
      <w:tblPr>
        <w:tblW w:w="93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975"/>
        <w:gridCol w:w="700"/>
        <w:gridCol w:w="665"/>
        <w:gridCol w:w="1113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科技学院研究生教学质量评价表</w:t>
      </w:r>
    </w:p>
    <w:p>
      <w:pPr>
        <w:pStyle w:val="Normal"/>
        <w:jc w:val="center"/>
        <w:rPr/>
      </w:pPr>
      <w:r>
        <w:rPr/>
        <w:t>（专家及职能部门用）</w:t>
      </w:r>
    </w:p>
    <w:p>
      <w:pPr>
        <w:pStyle w:val="Normal"/>
        <w:rPr/>
      </w:pPr>
      <w:r>
        <w:rPr/>
        <w:t>课程编号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课程名称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授课教师：</w:t>
      </w:r>
      <w:r>
        <w:rPr>
          <w:rFonts w:ascii="宋体;SimSun" w:hAnsi="宋体;SimSun"/>
          <w:b/>
          <w:sz w:val="24"/>
        </w:rPr>
        <w:t>__________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科：</w:t>
      </w:r>
      <w:r>
        <w:rPr>
          <w:rFonts w:ascii="宋体;SimSun" w:hAnsi="宋体;SimSun"/>
          <w:b/>
          <w:sz w:val="24"/>
        </w:rPr>
        <w:t xml:space="preserve">__________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 xml:space="preserve">   </w:t>
      </w:r>
      <w:r>
        <w:rPr/>
        <w:t>评价时间：</w:t>
      </w:r>
      <w:r>
        <w:rPr>
          <w:rFonts w:ascii="宋体;SimSun" w:hAnsi="宋体;SimSun"/>
          <w:b/>
          <w:sz w:val="24"/>
        </w:rPr>
        <w:t>__________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0"/>
        <w:gridCol w:w="4000"/>
        <w:gridCol w:w="800"/>
        <w:gridCol w:w="8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指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大纲要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符合研究生课程教学大纲的规定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知识广度和深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知识覆盖面，有理论深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前瞻性和前沿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学科最新的研究成果及发展方向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知识体系和内容安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体系完整，章节内容安排合理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理论联系实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与实际紧密结合，有实践性教学环节（实验、实习等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表达形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书写规范，纲目分明，图文并貌，清晰新颖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及参考资料（</w:t>
            </w:r>
            <w:r>
              <w:rPr>
                <w:rFonts w:eastAsia="仿宋_GB2312" w:ascii="仿宋_GB2312" w:hAnsi="仿宋_GB2312"/>
                <w:szCs w:val="21"/>
              </w:rPr>
              <w:t>C 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推荐使用的研究生教学用书，或本学科普遍认可的经典教材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考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的参考书（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册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册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册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参考期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一定数量参考期刊（分为无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种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种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种以上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基本技能（</w:t>
            </w:r>
            <w:r>
              <w:rPr>
                <w:rFonts w:eastAsia="仿宋_GB2312" w:ascii="仿宋_GB2312" w:hAnsi="仿宋_GB2312"/>
                <w:szCs w:val="21"/>
              </w:rPr>
              <w:t>D 2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教学语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标准，教学语言清楚，语速适当，逻辑性强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课堂组织能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的明确，思路清晰，条理分明，重点突出，注重师生互动，课堂气氛活跃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方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分发挥研究生的主动性和自觉性，采用启发式、研讨式、参与式的教学方法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E 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敬业精神、师德师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忠诚教育事业，工作精益求精，为人师表，教书育人，无教学事故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教学研究与教学改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教育理论的学习与研究，积极参与教学改革和教研。教学效果优秀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教学媒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采用电化教学、多媒体教学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结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指标体系分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一级指标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二级指标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一级指标后括号内的数字为指标总分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评价结果为百分制。</w:t>
      </w:r>
    </w:p>
    <w:p>
      <w:pPr>
        <w:pStyle w:val="Style1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3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ind w:firstLine="1681"/>
        <w:rPr/>
      </w:pPr>
      <w:r>
        <w:rPr>
          <w:b/>
          <w:sz w:val="28"/>
          <w:szCs w:val="28"/>
        </w:rPr>
        <w:t>河南科技学院研究生座谈会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Cs w:val="21"/>
        </w:rPr>
        <w:t>（记录座谈会会议过程、主要议题、讨论情况，由教学秘书记录，可加附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院（系、所）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时间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议</w:t>
            </w:r>
            <w:r>
              <w:rPr/>
              <w:t>地点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>
                <w:szCs w:val="21"/>
              </w:rPr>
              <w:t>主持</w:t>
            </w:r>
            <w:r>
              <w:rPr/>
              <w:t>人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学生名单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7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>
          <w:szCs w:val="21"/>
        </w:rPr>
        <w:t>研究生秘书</w:t>
      </w:r>
      <w:r>
        <w:rPr>
          <w:bCs/>
          <w:szCs w:val="21"/>
        </w:rPr>
        <w:t>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5480"/>
        <w:gridCol w:w="4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日历填写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备课情况检查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学年第</w:t>
      </w:r>
      <w:r>
        <w:rPr>
          <w:rFonts w:eastAsia="Times New Roman"/>
          <w:u w:val="single"/>
        </w:rPr>
        <w:t xml:space="preserve">    </w:t>
      </w:r>
      <w:r>
        <w:rPr/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jc w:val="left"/>
        <w:rPr>
          <w:sz w:val="28"/>
        </w:rPr>
      </w:pPr>
      <w:r>
        <w:rPr>
          <w:sz w:val="28"/>
        </w:rPr>
        <w:t>检查人签名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5:00Z</dcterms:created>
  <dc:creator>微软用户</dc:creator>
  <dc:description/>
  <cp:keywords/>
  <dc:language>en-US</dc:language>
  <cp:lastModifiedBy>微软用户</cp:lastModifiedBy>
  <cp:lastPrinted>2010-04-30T15:20:00Z</cp:lastPrinted>
  <dcterms:modified xsi:type="dcterms:W3CDTF">2010-05-10T00:54:00Z</dcterms:modified>
  <cp:revision>45</cp:revision>
  <dc:subject/>
  <dc:title>关于做好2009～2010学年第二学期研究生期中教学检查工作的通知</dc:title>
</cp:coreProperties>
</file>