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620"/>
        <w:gridCol w:w="1620"/>
        <w:gridCol w:w="720"/>
      </w:tblGrid>
      <w:tr>
        <w:trPr>
          <w:trHeight w:val="607" w:hRule="atLeast"/>
        </w:trPr>
        <w:tc>
          <w:tcPr>
            <w:tcW w:w="85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河南科技学院硕士研究生学位论文答辩评分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要素（分值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评分参考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学科前沿，有较大的理论意义和实用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理论意义和实用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定的理论意义和实用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太适宜或不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（或研究设计）和组织实施能力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正确、周密，有创新或导入新手段、新方法来组织试验研究，结果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正确，组织试验研究正确，实施有完整记录，结果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较正确，组织试验基本上正确实施，有比较完整记录，结果基本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不完善，实施较差，结果不可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处理和结果分析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算方法先进，技巧熟练，模拟运算结果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算方法先进，技巧较熟练，模拟运算结果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运算方法，模拟运算结果基本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算能力差，结果不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结果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新见解，研究结果有较好的理论价值和实用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新见解，有研究结果，具有理论价值和实用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新见解，研究结果对实践有一定的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新见解，没有取得有意义的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能力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晰，文笔流畅，层次分明，说理透彻，逻辑性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性好，文笔较好，层次清楚，说理透彻，有逻辑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能力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能力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情况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清晰陈述专题研究结果，对提问思路敏捷，回答问题清晰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较好陈述专题研究结果，对提问思路敏捷，回答问题较清晰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陈述专题研究结果，对问题思路尚可，回答问题不够清晰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能清晰陈述专题研究结果，对提问思路不清晰，回答问题不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与专门知识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和答辩很好地反映该生掌握坚实的基础理论和系统的专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较好地反映该生掌握坚实的基础理论和系统的专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上能反映该生掌握一定的基础理论和专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不够坚实，专门知识不够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firstLine="210"/>
        <w:rPr/>
      </w:pPr>
      <w:r>
        <w:rPr/>
        <w:t>注：</w:t>
      </w:r>
      <w:r>
        <w:rPr>
          <w:szCs w:val="21"/>
        </w:rPr>
        <w:t>优秀（</w:t>
      </w:r>
      <w:r>
        <w:rPr>
          <w:szCs w:val="21"/>
        </w:rPr>
        <w:t>90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szCs w:val="21"/>
        </w:rPr>
        <w:t>分）、良好（</w:t>
      </w:r>
      <w:r>
        <w:rPr>
          <w:szCs w:val="21"/>
        </w:rPr>
        <w:t>80</w:t>
      </w:r>
      <w:r>
        <w:rPr>
          <w:szCs w:val="21"/>
        </w:rPr>
        <w:t>－</w:t>
      </w:r>
      <w:r>
        <w:rPr>
          <w:szCs w:val="21"/>
        </w:rPr>
        <w:t>89</w:t>
      </w:r>
      <w:r>
        <w:rPr>
          <w:szCs w:val="21"/>
        </w:rPr>
        <w:t>分）、及格（</w:t>
      </w:r>
      <w:r>
        <w:rPr>
          <w:szCs w:val="21"/>
        </w:rPr>
        <w:t>70</w:t>
      </w:r>
      <w:r>
        <w:rPr>
          <w:szCs w:val="21"/>
        </w:rPr>
        <w:t>－</w:t>
      </w:r>
      <w:r>
        <w:rPr>
          <w:szCs w:val="21"/>
        </w:rPr>
        <w:t>79</w:t>
      </w:r>
      <w:r>
        <w:rPr>
          <w:szCs w:val="21"/>
        </w:rPr>
        <w:t>分）、不及格（</w:t>
      </w:r>
      <w:r>
        <w:rPr>
          <w:szCs w:val="21"/>
        </w:rPr>
        <w:t>70</w:t>
      </w:r>
      <w:r>
        <w:rPr>
          <w:szCs w:val="21"/>
        </w:rPr>
        <w:t>分以下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6:00Z</dcterms:created>
  <dc:creator>研究生处</dc:creator>
  <dc:description/>
  <cp:keywords/>
  <dc:language>en-US</dc:language>
  <cp:lastModifiedBy>微软用户</cp:lastModifiedBy>
  <cp:lastPrinted>2013-05-30T17:09:00Z</cp:lastPrinted>
  <dcterms:modified xsi:type="dcterms:W3CDTF">2013-06-04T01:27:00Z</dcterms:modified>
  <cp:revision>7</cp:revision>
  <dc:subject/>
  <dc:title>论文及答辩评分表</dc:title>
</cp:coreProperties>
</file>