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科技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级硕士研究生考试、考查成绩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12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—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13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一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期   课程名称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任课教师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1223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379"/>
      </w:tblGrid>
      <w:tr>
        <w:trPr>
          <w:trHeight w:val="22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　时　成　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　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</w:tr>
      <w:tr>
        <w:trPr>
          <w:trHeight w:val="22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面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宋杰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闫文利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于红彩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</w:t>
            </w:r>
            <w:r>
              <w:rPr>
                <w:sz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润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10</w:t>
            </w:r>
            <w:r>
              <w:rPr>
                <w:sz w:val="24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泽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玉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艺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瑞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勾肖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701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相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科技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级硕士研究生考试、考查成绩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12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—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13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一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期   课程名称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任课教师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1223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379"/>
      </w:tblGrid>
      <w:tr>
        <w:trPr>
          <w:trHeight w:val="43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　时　成　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　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</w:tr>
      <w:tr>
        <w:trPr>
          <w:trHeight w:val="43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面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60110</w:t>
            </w: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60110</w:t>
            </w: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士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01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0110</w:t>
            </w: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丰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0110</w:t>
            </w: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0110</w:t>
            </w: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银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0110</w:t>
            </w:r>
            <w:r>
              <w:rPr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腾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0110</w:t>
            </w:r>
            <w:r>
              <w:rPr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201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俊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201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2011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玉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301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301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栋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203011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翠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501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谷珊山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50110</w:t>
            </w: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欢欢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50110</w:t>
            </w: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8:00Z</dcterms:created>
  <dc:creator>User</dc:creator>
  <dc:description/>
  <cp:keywords/>
  <dc:language>en-US</dc:language>
  <cp:lastModifiedBy>微软用户</cp:lastModifiedBy>
  <dcterms:modified xsi:type="dcterms:W3CDTF">2013-03-15T06:35:00Z</dcterms:modified>
  <cp:revision>4</cp:revision>
  <dc:subject/>
  <dc:title>河南科技学院2009级硕士研究生考试、考查成绩单</dc:title>
</cp:coreProperties>
</file>