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601980</wp:posOffset>
                </wp:positionV>
                <wp:extent cx="5494020" cy="190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08000"/>
                          <a:chOff x="0" y="0"/>
                          <a:chExt cx="549396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0"/>
                                  <w:sz w:val="100"/>
                                  <w:szCs w:val="24"/>
                                  <w:rFonts w:ascii="仿宋_GB2312" w:hAnsi="仿宋_GB2312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厅文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0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7.4pt;width:432.6pt;height:150.15pt" coordorigin="-35,948" coordsize="8652,3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94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40"/>
                            <w:sz w:val="100"/>
                            <w:szCs w:val="24"/>
                            <w:rFonts w:ascii="仿宋_GB2312" w:hAnsi="仿宋_GB2312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厅文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3953" to="8616,3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豫教高〔</w:t>
      </w:r>
      <w:r>
        <w:rPr/>
        <w:t>2012</w:t>
      </w:r>
      <w:r>
        <w:rPr/>
        <w:t>〕</w:t>
      </w:r>
      <w:r>
        <w:rPr/>
        <w:t>18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第八批河南省重点学科名单的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通        知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各本科高等学校：</w:t>
      </w:r>
    </w:p>
    <w:p>
      <w:pPr>
        <w:pStyle w:val="Normal"/>
        <w:ind w:firstLine="620"/>
        <w:rPr/>
      </w:pPr>
      <w:r>
        <w:rPr/>
        <w:t>根据河南省教育厅《关于开展第八批河南省重点学科评审建设工作的通知》（教高〔</w:t>
      </w:r>
      <w:r>
        <w:rPr/>
        <w:t>2012</w:t>
      </w:r>
      <w:r>
        <w:rPr/>
        <w:t>〕</w:t>
      </w:r>
      <w:r>
        <w:rPr/>
        <w:t>728</w:t>
      </w:r>
      <w:r>
        <w:rPr/>
        <w:t>号），经过学科点申请、学校推荐、专家评选、省教育厅审核，确定郑州大学马克思主义理论等</w:t>
      </w:r>
      <w:r>
        <w:rPr/>
        <w:t>351</w:t>
      </w:r>
      <w:r>
        <w:rPr/>
        <w:t>个学科为第八批河南省重点学科，其中一级学科重点学科</w:t>
      </w:r>
      <w:r>
        <w:rPr/>
        <w:t>259</w:t>
      </w:r>
      <w:r>
        <w:rPr/>
        <w:t>个，二级学科重点学科</w:t>
      </w:r>
      <w:r>
        <w:rPr/>
        <w:t>92</w:t>
      </w:r>
      <w:r>
        <w:rPr/>
        <w:t>个。现将名单予以公布（见附件）。</w:t>
      </w:r>
    </w:p>
    <w:p>
      <w:pPr>
        <w:pStyle w:val="Normal"/>
        <w:ind w:firstLine="620"/>
        <w:rPr/>
      </w:pPr>
      <w:r>
        <w:rPr/>
        <w:t>各高等学校及重点学科点要以科学发展观为指导，以服务区域发展为宗旨，以实现重点突破为目标，凝炼学科方向，加大投入，加强管理，突出优势特色，汇聚人才队伍，构筑学科基地，把省重点学科建成高素质人才培养、高水平科学研究、高技术成果转化、高层次决策咨询的重要基地，增强服务中原经济区建设的能力，为建设创新型国家和创新型河南提供强有力的人才保证和智力支持。</w:t>
      </w:r>
    </w:p>
    <w:p>
      <w:pPr>
        <w:pStyle w:val="Normal"/>
        <w:ind w:firstLine="620"/>
        <w:rPr/>
      </w:pPr>
      <w:r>
        <w:rPr/>
        <w:t>第八批河南省重点学科建设期为</w:t>
      </w:r>
      <w:r>
        <w:rPr/>
        <w:t>2012—2014</w:t>
      </w:r>
      <w:r>
        <w:rPr/>
        <w:t>年，建设目标任务书另发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第八批河南省重点学科名单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4867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二年十月十二</w:t>
      </w:r>
      <w:r>
        <w:rPr/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八批河南省重点学科名单</w:t>
      </w:r>
    </w:p>
    <w:p>
      <w:pPr>
        <w:pStyle w:val="Normal"/>
        <w:ind w:firstLine="620"/>
        <w:rPr/>
      </w:pPr>
      <w:r>
        <w:rPr/>
        <w:t>一、一级学科河南省重点学科名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716"/>
        <w:gridCol w:w="1080"/>
      </w:tblGrid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1"/>
                <w:szCs w:val="21"/>
              </w:rPr>
              <w:t>带头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友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土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永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克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家湘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娜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董广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国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星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于向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献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  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毛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祁元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进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雪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  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二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长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定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金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文兵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忠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师  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清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建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丹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复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金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乐金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核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书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买文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城乡规划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韶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叶阳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全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新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董子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阚全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选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卫生与预防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文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宏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延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金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志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臧国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巩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吕世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于金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明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景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洪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兴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国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  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爱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继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袁俊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民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阎照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 xml:space="preserve">杨亦松 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杜祖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景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纯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万师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肖红叶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明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伟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先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逢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承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治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远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邓锦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胡国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性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成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  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善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戏剧与影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大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  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金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喜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吴  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全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改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风景园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国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潮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园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治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资源与环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谭金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闫凤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康相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龙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国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文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林经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传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侯菊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原保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增长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为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  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俊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学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及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志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汪旭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长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福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宗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希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友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质资源与地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齐永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矿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勾攀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同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沈记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全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建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 xml:space="preserve">曾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夏保成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任太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桂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建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  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瑞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先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文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记录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宗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俊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键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文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善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玉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玉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久成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席国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樊  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孔祥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任鸣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晓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谷秀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戚世钧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宏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金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原  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保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文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元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 xml:space="preserve">宁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德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段汉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振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谷克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道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卞  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卫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屈凌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明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溢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俊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发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尚有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立本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键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殷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侯小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效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永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冶金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  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书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普杰信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尹卫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师清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文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友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定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有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相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莫耀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冯笑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建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席升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乔法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仉建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宝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更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肖会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爱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林经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付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艳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怀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西医结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明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苗明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冯卫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秦元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谢世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天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振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传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及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苏海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建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顺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邱  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质资源与地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志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建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灵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陆桂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南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延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俊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天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新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闫福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  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学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余本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彦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袁红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井强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国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吕彦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光照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甘 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素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方少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纵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毛多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剧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乂</w:t>
            </w:r>
            <w:r>
              <w:rPr>
                <w:rFonts w:cs="仿宋_GB2312"/>
                <w:spacing w:val="-12"/>
                <w:kern w:val="0"/>
                <w:sz w:val="24"/>
              </w:rPr>
              <w:t>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诗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  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则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旺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洲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东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卫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晓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克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瑞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清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园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一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兴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施进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颜  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  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二级学科河南省重点学科名单</w:t>
      </w:r>
    </w:p>
    <w:tbl>
      <w:tblPr>
        <w:tblW w:w="9135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568"/>
        <w:gridCol w:w="882"/>
        <w:gridCol w:w="2030"/>
        <w:gridCol w:w="2421"/>
        <w:gridCol w:w="812"/>
        <w:gridCol w:w="829"/>
      </w:tblGrid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门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所属一级学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葛  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图制图学与地理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成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皮革化学与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汤克勇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遗传育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保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历史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合群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临床医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时光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景文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  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地资源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代长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烟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国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中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黎林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民商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姜振颖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图制图学与地理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祝玉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昆虫与害虫防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鲁玉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  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载运工具运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水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、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海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金瑞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明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  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怀霞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基本原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玉祥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行红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凝聚态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镇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继红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科学技术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金多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凝聚态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林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微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选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卫生与预防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劳动卫生与环境卫生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合喜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发展与教育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远理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英语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世理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宏兵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等教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严全治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秀菊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昆虫与害虫防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石明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蒋志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锐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广慧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遗传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仁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新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永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语言学及应用语言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成全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代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雪山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爱民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江山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加工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留栓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市政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松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供热、供燃气、通风及空调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良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海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民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内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大正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瑞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裕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区域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喻新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景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通信与信息系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柴远波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  宁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软件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红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防灾减灾工程及防护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修忠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晓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现当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宝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之正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潘留占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利亚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林鸿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世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内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毛秉豫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代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先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石恒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人文地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广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化学与分子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思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典文献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清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祯中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风岭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孟源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现当代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骥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向炜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茂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人文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史本林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业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颖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建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力电子与电力传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元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  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光贵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  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何  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原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北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神会存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俞海洛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谢建平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成伟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振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3:00Z</dcterms:created>
  <dc:creator>微软用户</dc:creator>
  <dc:description/>
  <cp:keywords/>
  <dc:language>en-US</dc:language>
  <cp:lastModifiedBy>微软用户</cp:lastModifiedBy>
  <cp:lastPrinted>2012-10-19T09:42:00Z</cp:lastPrinted>
  <dcterms:modified xsi:type="dcterms:W3CDTF">2012-11-05T01:13:00Z</dcterms:modified>
  <cp:revision>2</cp:revision>
  <dc:subject/>
  <dc:title>豫教高〔2008〕169号</dc:title>
</cp:coreProperties>
</file>