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作物学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个学科被评为第八批河南省重点学科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河南省教育厅近日发布了《关于公布第八批河南省重点学科名单的通知》（豫教高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6</w:t>
      </w:r>
      <w:r>
        <w:rPr>
          <w:sz w:val="28"/>
          <w:szCs w:val="28"/>
        </w:rPr>
        <w:t>号），我校作物学、兽医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艺学、食品科学与工程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级学科被评为河南省第八批一级学科重点学科；农业昆虫与害虫防治、植物学、高等教育学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二级学科被评为河南省第八批二级学科重点学科，与第七批河南省重点学科相比，我校省级重点学科不仅在数量上有所增加，而且在学科门类上由原来的农学门类扩展到现在的农学、工学、教育学、理学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学科门类，这是我校召开第二次重点学科建设与研究生教育工作会议和实施“重点学科跨越工程”以来取得的标志性成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在第八批河南省重点学科申报工作中，根据《河南省教育厅关于开展第八批河南省重点学科评审建设工作的通知》（教高</w:t>
      </w:r>
      <w:r>
        <w:rPr>
          <w:sz w:val="28"/>
          <w:szCs w:val="28"/>
        </w:rPr>
        <w:t>[2012]728</w:t>
      </w:r>
      <w:r>
        <w:rPr>
          <w:sz w:val="28"/>
          <w:szCs w:val="28"/>
        </w:rPr>
        <w:t>号）精神，结合学校“十二五”事业发展规划和学科建设的实际需要，在各学院积极申报基础上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我校组织成立了以学术委员会委员为主要成员的评审专家组，经学科汇报、专家评议、异议答辩、查阅材料、无记名投票等环节，遴选出了作物学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学科为校级重点学科一级学科，营养与食品卫生学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学科为校级重点学科二级学科。在此基础上，推选作物学、兽医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园艺学、食品科学与工程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级学科，农业昆虫与害虫防治、植物学、高等教育学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二级学科申报第八批河南省重点学科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近年来，学校领导高度重视学科建设工作，成立了校学科建设工作领导小组，制定了《十二五重点学科建设发展规划》，不断加强内涵建设，强化学科特色，促进学科交叉融合，培育新的学科增长点，全面提升了学科建设水平，重点学科涵盖农学、工学、理学、教育学、管理学、文学、哲学、艺术学等学科门类，为第八批省级重点学科申报取得巨大成绩打下了坚实基础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河南省重点学科是我省根据发展战略与重大需求，是培养创新人才、开展科学研究的重要基地，是衡量一个学校办学水平的重要标志。省级重点学科对我校的建设和发展具有举足轻重的意义，它关系到我校综合实力的整体提升，关系到我校“十二五”期间的可持续发展和跨越式发展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今后，我们将以第八批省级重点学科建设和实施“重点学科跨越工程”为契机，按照省教育厅要求，以科学发展观为指导，以服务区域和行业发展为宗旨，以实现重点突破为目标，进一步凝炼学科方向，加强管理，突出优势特色，汇聚人才队伍，构筑学科基地，把学校的省级重点学科建设成为高素质人才培养、高水平科学研究、高技术成果转化、高层次决策咨询的重要基地，为推进我校教学研究型大学建设奠定坚实基础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研究生处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6:00Z</dcterms:created>
  <dc:creator>*</dc:creator>
  <dc:description/>
  <cp:keywords/>
  <dc:language>en-US</dc:language>
  <cp:lastModifiedBy>微软用户</cp:lastModifiedBy>
  <cp:lastPrinted>2012-11-06T16:25:00Z</cp:lastPrinted>
  <dcterms:modified xsi:type="dcterms:W3CDTF">2012-11-08T09:56:00Z</dcterms:modified>
  <cp:revision>2</cp:revision>
  <dc:subject/>
  <dc:title>我校作物学等7个学科被评为第八批河南省重点学科</dc:title>
</cp:coreProperties>
</file>