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学院申请第三批重点学科带头人、学术带头人基本情况汇总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日期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818"/>
        <w:gridCol w:w="801"/>
        <w:gridCol w:w="1347"/>
        <w:gridCol w:w="975"/>
        <w:gridCol w:w="2466"/>
        <w:gridCol w:w="1416"/>
        <w:gridCol w:w="2711"/>
        <w:gridCol w:w="2018"/>
        <w:gridCol w:w="17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著作情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奖、专利情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来主持科研项目及经费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目前主持科研项目及经费情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核心期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期刊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著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编著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科技进步一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（主持），外源经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科技攻关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外源经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91" w:right="1304" w:gutter="0" w:header="851" w:top="1729" w:footer="992" w:bottom="1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1:00Z</dcterms:created>
  <dc:creator>*</dc:creator>
  <dc:description/>
  <cp:keywords/>
  <dc:language>en-US</dc:language>
  <cp:lastModifiedBy>微软用户</cp:lastModifiedBy>
  <dcterms:modified xsi:type="dcterms:W3CDTF">2012-12-11T03:51:00Z</dcterms:modified>
  <cp:revision>2</cp:revision>
  <dc:subject/>
  <dc:title>河南科技学院申请第三批重点学科带头人、学术带头人基本情况汇总表</dc:title>
</cp:coreProperties>
</file>