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科技学院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职业学校教师</w:t>
      </w:r>
      <w:r>
        <w:rPr/>
        <w:t>在职攻读硕士学位研究生录取名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671"/>
        <w:gridCol w:w="718"/>
        <w:gridCol w:w="719"/>
        <w:gridCol w:w="719"/>
        <w:gridCol w:w="719"/>
        <w:gridCol w:w="900"/>
        <w:gridCol w:w="720"/>
        <w:gridCol w:w="720"/>
        <w:gridCol w:w="2060"/>
      </w:tblGrid>
      <w:tr>
        <w:trPr>
          <w:trHeight w:val="60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职业学校教师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逻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分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课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领域名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周玲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4192011124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28/9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朱晓玲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4192011123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/6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锐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419201112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92/6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翟永杰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4192011125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86/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王建民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419201112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76/4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晓玲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4192011124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70/3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李梅香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4192011123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48/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李威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419201112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48/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白红霞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419201112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44/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李波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419201112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96/6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预防兽医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李银锁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4192011123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82/4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预防兽医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陶广亮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4192011123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52/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预防兽医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郑慧军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4192011123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14/8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李小梅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419201112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/6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杨靖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4192011122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72/3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原静云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4192011125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48/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671"/>
        <w:gridCol w:w="693"/>
        <w:gridCol w:w="694"/>
        <w:gridCol w:w="694"/>
        <w:gridCol w:w="694"/>
        <w:gridCol w:w="900"/>
        <w:gridCol w:w="540"/>
        <w:gridCol w:w="720"/>
        <w:gridCol w:w="238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逻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分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课成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业领域名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唐雪燕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4192011125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88/5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农产品加工及贮藏工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郭丽萍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4192011123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84/5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农产品加工及贮藏工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宋福香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419201112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84/5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农产品加工及贮藏工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路源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4192011123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82/49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农产品加工及贮藏工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海民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4192011121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82/49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农产品加工及贮藏工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闫海涛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4192011122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78/4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农产品加工及贮藏工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红芹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419201112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76/4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农产品加工及贮藏工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兴刚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419201112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58/2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农产品加工及贮藏工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莉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4192011125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56/19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农产品加工及贮藏工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巧兰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419201112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52/1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农产品加工及贮藏工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闫鑫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4192011123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46/1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农产品加工及贮藏工程</w:t>
            </w:r>
          </w:p>
        </w:tc>
      </w:tr>
      <w:tr>
        <w:trPr>
          <w:trHeight w:val="595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〈职业学校教师〉合计：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科技学院合计：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，女生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20:00Z</dcterms:created>
  <dc:creator>FtpDown</dc:creator>
  <dc:description/>
  <cp:keywords/>
  <dc:language>en-US</dc:language>
  <cp:lastModifiedBy>王自良</cp:lastModifiedBy>
  <cp:lastPrinted>2013-03-07T10:31:00Z</cp:lastPrinted>
  <dcterms:modified xsi:type="dcterms:W3CDTF">2014-01-03T05:20:00Z</dcterms:modified>
  <cp:revision>2</cp:revision>
  <dc:subject/>
  <dc:title>河南科技学院2011年职业学校教师在职攻读硕士学位研究生录取名单</dc:title>
</cp:coreProperties>
</file>