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河南科技学院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级职业学校教师在职攻读硕士学位研究生考试、考查成绩单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 xml:space="preserve">  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—20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学年第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学期   课程名称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任课教师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4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7"/>
        <w:gridCol w:w="1223"/>
        <w:gridCol w:w="720"/>
        <w:gridCol w:w="720"/>
        <w:gridCol w:w="900"/>
        <w:gridCol w:w="900"/>
        <w:gridCol w:w="900"/>
        <w:gridCol w:w="900"/>
        <w:gridCol w:w="900"/>
        <w:gridCol w:w="900"/>
        <w:gridCol w:w="1080"/>
        <w:gridCol w:w="900"/>
        <w:gridCol w:w="900"/>
        <w:gridCol w:w="1379"/>
      </w:tblGrid>
      <w:tr>
        <w:trPr>
          <w:trHeight w:val="439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制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　时　成　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　末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评</w:t>
            </w:r>
          </w:p>
        </w:tc>
      </w:tr>
      <w:tr>
        <w:trPr>
          <w:trHeight w:val="439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面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%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周玲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朱晓玲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锐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翟永杰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建民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b/>
                <w:b/>
                <w:sz w:val="24"/>
                <w:highlight w:val="yellow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晓玲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李梅香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李威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白红霞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李波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李银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陶广亮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郑慧军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李小梅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杨靖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原静云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唐雪燕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b/>
                <w:b/>
                <w:sz w:val="24"/>
                <w:highlight w:val="yellow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郭丽萍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宋福香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路源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海民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闫海涛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胡红芹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吴兴刚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孙莉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关巧兰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1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闫鑫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28:00Z</dcterms:created>
  <dc:creator>User</dc:creator>
  <dc:description/>
  <cp:keywords/>
  <dc:language>en-US</dc:language>
  <cp:lastModifiedBy>张浩</cp:lastModifiedBy>
  <dcterms:modified xsi:type="dcterms:W3CDTF">2013-07-15T08:28:00Z</dcterms:modified>
  <cp:revision>2</cp:revision>
  <dc:subject/>
  <dc:title>河南科技学院2009级硕士研究生考试、考查成绩单</dc:title>
</cp:coreProperties>
</file>