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南科技学院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级硕士研究生考试、考查成绩单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13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—20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14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年第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一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期   课程名称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任课教师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32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7"/>
        <w:gridCol w:w="1223"/>
        <w:gridCol w:w="72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1379"/>
      </w:tblGrid>
      <w:tr>
        <w:trPr>
          <w:trHeight w:val="22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制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　时　成　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　末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</w:t>
            </w:r>
          </w:p>
        </w:tc>
      </w:tr>
      <w:tr>
        <w:trPr>
          <w:trHeight w:val="22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面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%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1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毋柳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润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1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慧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1201301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稼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11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青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1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燕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11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11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卜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11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7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永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7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7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玉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120130710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激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710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亚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710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世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710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保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710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丽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71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晓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61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庆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61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RANGE!C22"/>
            <w:r>
              <w:rPr>
                <w:rFonts w:ascii="仿宋_GB2312" w:hAnsi="仿宋_GB2312" w:cs="宋体;SimSun" w:eastAsia="仿宋_GB2312"/>
                <w:sz w:val="24"/>
              </w:rPr>
              <w:t>扈岩松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61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士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120130610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" w:name="RANGE!C24"/>
            <w:r>
              <w:rPr>
                <w:rFonts w:ascii="仿宋_GB2312" w:hAnsi="仿宋_GB2312" w:cs="宋体;SimSun" w:eastAsia="仿宋_GB2312"/>
                <w:sz w:val="24"/>
              </w:rPr>
              <w:t>苑丽彩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610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艳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610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乔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610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梦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610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宏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610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云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61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81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照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81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81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810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21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31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31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佳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51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发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51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51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巧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0130510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40:00Z</dcterms:created>
  <dc:creator>User</dc:creator>
  <dc:description/>
  <cp:keywords/>
  <dc:language>en-US</dc:language>
  <cp:lastModifiedBy>张浩</cp:lastModifiedBy>
  <dcterms:modified xsi:type="dcterms:W3CDTF">2013-12-11T03:40:00Z</dcterms:modified>
  <cp:revision>2</cp:revision>
  <dc:subject/>
  <dc:title>河南科技学院2009级硕士研究生考试、考查成绩单</dc:title>
</cp:coreProperties>
</file>