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研究生国家奖学金</w:t>
      </w:r>
      <w:r>
        <w:rPr>
          <w:rFonts w:ascii="宋体;SimSun" w:hAnsi="宋体;SimSun" w:cs="宋体;SimSun"/>
          <w:b/>
          <w:sz w:val="32"/>
          <w:szCs w:val="32"/>
        </w:rPr>
        <w:t>评选量化管理办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量化积分计算原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河南科技学院研究生国家奖学金管理暂行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精神，结合学校工作实际，对研究生国家奖学金评选实施量化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量化管理范围包括已发表学术论文，学位课成绩，开题情况，中期考核成绩，荣誉称号及其他科研业绩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量化积分计算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类量化积分见附件。个人量化积分为各类积分权重所得之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量化积分认定须按规定时间提供发表学术论文、奖励证书、专利证、荣誉称号等原件及复印件，交研究生工作部、研究生处进行审核统计。采取一定方式公示计算统计结果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适用于河南科技学院全日制硕士研究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由研究生工作部、研究生处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Foo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研究生国家奖学金</w:t>
      </w:r>
      <w:r>
        <w:rPr/>
        <w:t>量化积分方法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10"/>
        <w:gridCol w:w="4506"/>
        <w:gridCol w:w="1216"/>
      </w:tblGrid>
      <w:tr>
        <w:trPr>
          <w:trHeight w:val="397" w:hRule="exact"/>
        </w:trPr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学术论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中文核心期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中文核心期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1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STP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论文、会议论文、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CN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项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出版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出版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1192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课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均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实际平均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2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论证通过或中期考核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校级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分格次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0" w:before="156" w:after="156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说明：</w:t>
      </w:r>
    </w:p>
    <w:p>
      <w:pPr>
        <w:pStyle w:val="Normal"/>
        <w:spacing w:lineRule="exact" w:line="560" w:before="156" w:after="156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一、科研部分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㈠发表论文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收录论文均指在纸质期刊上发表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论文的产权单位为“河南科技学院”（指第一作者或通讯作者），英文表述为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enan Institute of Science and Technology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发表学术论文为第一作者或者导师为第一、学生为第二作者，并且已经刊出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㈡奖励、专利等为第一完成人或导师为第一完成人、学生为主要完成人。其他科研积分按积分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/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计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作者名次。</w:t>
      </w:r>
    </w:p>
    <w:p>
      <w:pPr>
        <w:pStyle w:val="Normal"/>
        <w:spacing w:lineRule="exact" w:line="560" w:before="156" w:after="156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成绩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㈠学位课平均成绩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学科培养方案中要求完成的学位课平均成绩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㈡开题论证和中期考核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题论证通过者（二年级），中期考核成绩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以上（三年级）。</w:t>
      </w:r>
    </w:p>
    <w:p>
      <w:pPr>
        <w:pStyle w:val="Normal"/>
        <w:spacing w:lineRule="exact" w:line="560" w:before="156" w:after="156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荣誉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各级各类知识竞赛，创新活动，省市校级文明学生、优秀大学生，优秀共产党员、团干、团员，优秀奖学金，优秀研究生干部等学校认可的荣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研究生国家奖学金</w:t>
      </w:r>
      <w:r>
        <w:rPr/>
        <w:t>个人业绩汇总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8"/>
        <w:gridCol w:w="1108"/>
        <w:gridCol w:w="512"/>
        <w:gridCol w:w="1440"/>
        <w:gridCol w:w="1080"/>
        <w:gridCol w:w="1080"/>
        <w:gridCol w:w="540"/>
        <w:gridCol w:w="180"/>
        <w:gridCol w:w="1080"/>
        <w:gridCol w:w="360"/>
        <w:gridCol w:w="388"/>
        <w:gridCol w:w="1080"/>
      </w:tblGrid>
      <w:tr>
        <w:trPr>
          <w:trHeight w:val="39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</w:tr>
      <w:tr>
        <w:trPr>
          <w:trHeight w:val="39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论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大检索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作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作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文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作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作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收录论文、会议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作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作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项目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出版社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出版社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成绩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（三年级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校级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分格次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实际完成情况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发表论文在相应栏按第一作者几篇、第二作者几篇、依次写全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奖励、成果、专利按第几名几篇填写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成绩按实际填写。 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荣誉填写全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2:00Z</dcterms:created>
  <dc:creator>微软用户</dc:creator>
  <dc:description/>
  <dc:language>en-US</dc:language>
  <cp:lastModifiedBy>Sky123.Org</cp:lastModifiedBy>
  <cp:lastPrinted>2013-09-30T17:26:00Z</cp:lastPrinted>
  <dcterms:modified xsi:type="dcterms:W3CDTF">2013-09-30T10:12:00Z</dcterms:modified>
  <cp:revision>2</cp:revision>
  <dc:subject/>
  <dc:title>优秀毕业研究生评选量化管理办法</dc:title>
</cp:coreProperties>
</file>