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职业教师在职攻读硕士学位研究生暑期</w:t>
      </w:r>
      <w:r>
        <w:rPr/>
        <w:t>课程安排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71"/>
        <w:gridCol w:w="2565"/>
        <w:gridCol w:w="2340"/>
        <w:gridCol w:w="2423"/>
        <w:gridCol w:w="2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刘兴友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刘兴友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预防兽医学进展（胡建和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预防兽医学进展（胡建和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预防兽医学进展（郑玉姝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预防兽医学进展（郑玉姝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潘耀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潘耀谦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徐彦召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硕士专业讨论（徐彦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刘兴友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刘兴友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刘兴友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王三虎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胡建和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预防兽医学进展（胡建和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预防兽医学进展（胡建和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郑玉姝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郑玉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防兽医学进展（郑玉姝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王自良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陈金山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潘耀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潘耀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临床兽医学进展（潘耀谦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硕士专业讨论（王丽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徐彦召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硕士专业讨论（徐彦召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备注：上课时间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）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8:00-9:50     3-4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0:10-12:00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5:00-16:50   7-8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7:10-1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中国特色社会主义理论与实践</w:t>
      </w:r>
      <w:r>
        <w:rPr>
          <w:sz w:val="28"/>
          <w:szCs w:val="28"/>
        </w:rPr>
        <w:t>（简称社会主义理论实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生英语、中国特色社会主义理论与实践、高级职业教育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公共学位课由研究生处统一安排。专业课程有各培养学院安排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说明：预防兽医学进展、临床兽医学进展、硕士专业讨论没有教学大纲，老师在讲授过程中可结合自己的课程进行讲授，专业课上课地点在动科学院会议室（</w:t>
      </w:r>
      <w:r>
        <w:rPr>
          <w:b/>
          <w:sz w:val="40"/>
          <w:szCs w:val="28"/>
        </w:rPr>
        <w:t>E302</w:t>
      </w:r>
      <w:r>
        <w:rPr>
          <w:b/>
          <w:sz w:val="40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食宿自理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研究生有研究生处统一安排住宿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23:00Z</dcterms:created>
  <dc:creator>张德杨</dc:creator>
  <dc:description/>
  <cp:keywords/>
  <dc:language>en-US</dc:language>
  <cp:lastModifiedBy>张浩</cp:lastModifiedBy>
  <cp:lastPrinted>2013-07-07T10:03:00Z</cp:lastPrinted>
  <dcterms:modified xsi:type="dcterms:W3CDTF">2013-07-07T03:23:00Z</dcterms:modified>
  <cp:revision>2</cp:revision>
  <dc:subject/>
  <dc:title>高校教师硕士课程安排</dc:title>
</cp:coreProperties>
</file>