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职业教师在职攻读硕士学位研究生暑期</w:t>
      </w:r>
      <w:r>
        <w:rPr/>
        <w:t>课程安排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232"/>
        <w:gridCol w:w="2197"/>
        <w:gridCol w:w="2340"/>
        <w:gridCol w:w="2281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午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午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  <w:r>
              <w:rPr>
                <w:b/>
                <w:szCs w:val="21"/>
              </w:rPr>
              <w:t>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社会主义理论实践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社会主义理论实践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细胞遗传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细胞遗传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细胞遗传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Cs w:val="21"/>
              </w:rPr>
              <w:t>细胞遗传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主义理论实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社会主义理论实践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细胞遗传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细胞遗传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细胞遗传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Cs w:val="21"/>
              </w:rPr>
              <w:t>细胞遗传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FF0000"/>
                <w:szCs w:val="21"/>
              </w:rPr>
              <w:t>细胞遗传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FF0000"/>
                <w:szCs w:val="21"/>
              </w:rPr>
              <w:t>细胞遗传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FF0000"/>
                <w:szCs w:val="21"/>
              </w:rPr>
              <w:t>细胞遗传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细胞遗传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FF0000"/>
                <w:szCs w:val="21"/>
              </w:rPr>
              <w:t>细胞遗传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FF0000"/>
                <w:szCs w:val="21"/>
              </w:rPr>
              <w:t>细胞遗传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FF0000"/>
                <w:szCs w:val="21"/>
              </w:rPr>
              <w:t>细胞遗传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FF0000"/>
                <w:szCs w:val="21"/>
              </w:rPr>
              <w:t>细胞遗传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细胞遗传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Cs w:val="21"/>
              </w:rPr>
              <w:t>细胞遗传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FF0000"/>
                <w:szCs w:val="21"/>
              </w:rPr>
              <w:t>细胞遗传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FF0000"/>
                <w:szCs w:val="21"/>
              </w:rPr>
              <w:t>细胞遗传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分子遗传学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分子遗传学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分子遗传学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分子遗传学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分子遗传学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分子遗传学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职业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分子遗传学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分子遗传学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分子遗传学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分子遗传学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分子遗传学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分子遗传学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分子遗传学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分子遗传学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分子遗传学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作物育种原理与方法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作物育种原理与方法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生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作物育种原理与方法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作物育种原理与方法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作物育种原理与方法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作物育种原理与方法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高级植物生理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高级植物生理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作物育种原理与方法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作物育种原理与方法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高级植物生理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高级植物生理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高级植物生理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FF0000"/>
                <w:szCs w:val="21"/>
              </w:rPr>
              <w:t>高级植物生理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作物育种原理与方法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作物育种原理与方法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高级植物生理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color w:val="FF0000"/>
                <w:szCs w:val="21"/>
              </w:rPr>
              <w:t>高级植物生理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作物育种原理与方法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作物育种原理与方法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作物育种原理与方法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作物育种原理与方法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高级植物生理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高级植物生理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作物育种原理与方法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作物育种原理与方法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高级植物生理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高级植物生理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作物育种原理与方法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作物育种原理与方法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高级植物生理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高级植物生理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作物育种原理与方法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作物育种原理与方法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高级植物生理学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szCs w:val="21"/>
              </w:rPr>
              <w:t>高级试验统计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szCs w:val="21"/>
              </w:rPr>
              <w:t>高级试验统计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高级试验统计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高级试验统计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试验统计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试验统计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试验统计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试验统计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试验统计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试验统计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试验统计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试验统计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试验统计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试验统计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试验统计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试验统计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试验统计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试验统计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试验统计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试验统计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E110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-2</w:t>
      </w:r>
      <w:r>
        <w:rPr>
          <w:b/>
          <w:sz w:val="28"/>
          <w:szCs w:val="28"/>
        </w:rPr>
        <w:t>节：</w:t>
      </w:r>
      <w:r>
        <w:rPr>
          <w:b/>
          <w:sz w:val="28"/>
          <w:szCs w:val="28"/>
        </w:rPr>
        <w:t>8:00-9:50     3-4</w:t>
      </w:r>
      <w:r>
        <w:rPr>
          <w:b/>
          <w:sz w:val="28"/>
          <w:szCs w:val="28"/>
        </w:rPr>
        <w:t>节：</w:t>
      </w:r>
      <w:r>
        <w:rPr>
          <w:b/>
          <w:sz w:val="28"/>
          <w:szCs w:val="28"/>
        </w:rPr>
        <w:t>10:10-12:00</w:t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-6</w:t>
      </w:r>
      <w:r>
        <w:rPr>
          <w:b/>
          <w:sz w:val="28"/>
          <w:szCs w:val="28"/>
        </w:rPr>
        <w:t>节：</w:t>
      </w:r>
      <w:r>
        <w:rPr>
          <w:b/>
          <w:sz w:val="28"/>
          <w:szCs w:val="28"/>
        </w:rPr>
        <w:t>15:00-16:50   7-8</w:t>
      </w:r>
      <w:r>
        <w:rPr>
          <w:b/>
          <w:sz w:val="28"/>
          <w:szCs w:val="28"/>
        </w:rPr>
        <w:t>节：</w:t>
      </w:r>
      <w:r>
        <w:rPr>
          <w:b/>
          <w:sz w:val="28"/>
          <w:szCs w:val="28"/>
        </w:rPr>
        <w:t>17:10-19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中国特色社会主义理论与实践</w:t>
      </w:r>
      <w:r>
        <w:rPr>
          <w:sz w:val="28"/>
          <w:szCs w:val="28"/>
        </w:rPr>
        <w:t>（简称社会主义理论实践）</w:t>
      </w:r>
    </w:p>
    <w:p>
      <w:pPr>
        <w:pStyle w:val="Normal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硕士生英语、中国特色社会主义理论与实践、高级职业教育学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门公共学位课由研究生处统一安排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它专业课由各培养学院安排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3:24:00Z</dcterms:created>
  <dc:creator>张德杨</dc:creator>
  <dc:description/>
  <cp:keywords/>
  <dc:language>en-US</dc:language>
  <cp:lastModifiedBy>张浩</cp:lastModifiedBy>
  <cp:lastPrinted>2013-07-07T10:43:00Z</cp:lastPrinted>
  <dcterms:modified xsi:type="dcterms:W3CDTF">2013-07-07T03:24:00Z</dcterms:modified>
  <cp:revision>2</cp:revision>
  <dc:subject/>
  <dc:title>高校教师硕士课程安排</dc:title>
</cp:coreProperties>
</file>