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河南科技学院</w:t>
      </w:r>
    </w:p>
    <w:p>
      <w:pPr>
        <w:pStyle w:val="Normal"/>
        <w:widowControl/>
        <w:spacing w:lineRule="auto" w:line="480"/>
        <w:jc w:val="center"/>
        <w:rPr/>
      </w:pPr>
      <w:r>
        <w:rPr>
          <w:b/>
          <w:kern w:val="0"/>
          <w:sz w:val="32"/>
          <w:szCs w:val="32"/>
        </w:rPr>
        <w:t>省</w:t>
      </w:r>
      <w:r>
        <w:rPr>
          <w:b/>
          <w:kern w:val="0"/>
          <w:sz w:val="32"/>
          <w:szCs w:val="32"/>
        </w:rPr>
        <w:t>2013</w:t>
      </w:r>
      <w:r>
        <w:rPr>
          <w:b/>
          <w:kern w:val="0"/>
          <w:sz w:val="32"/>
          <w:szCs w:val="32"/>
        </w:rPr>
        <w:t>年优秀应届毕业研究生评选办法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全面贯彻党和国家的教育方针，加强毕业生思想政治教育、提高研究生培养质量，鼓励并培养研究生为祖国建设努力学习和勇于创新的精神，引导和支持研究生在德、智、体全面发展的道路上健康成长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河南省普通大中专学校优秀应届毕业生评选工作实施办法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《河南科技学院优秀毕业研究生评选办法（试行）》（院发字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，结合我校实际，特制定本办法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基本原则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突出思想品德；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学习成绩优秀，科研能力强；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公开、公平、公正的原则；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兼顾平衡的原则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河南省优秀毕业研究生评选对象及比例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河南省优秀毕业研究生从当年应届毕业研究生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选，比例为本年度各类应届毕业生总人数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我校推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</w:t>
      </w:r>
      <w:r>
        <w:rPr>
          <w:rFonts w:cs="宋体;SimSun"/>
          <w:kern w:val="0"/>
          <w:sz w:val="28"/>
          <w:szCs w:val="28"/>
        </w:rPr>
        <w:t>河南省优秀毕业研究生评选的基本条件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主要依据研究生思想品德、课程学习、科研业绩、学位论文进展、荣誉称号和民主推荐情况等几个方面进行评定。其中，研究生思想品德是优秀研究生评选的基本条件，思想品德考核合格的研究生才有资格参评。对思想品德考核合格的研究生再依据课程学习、科研实践、学位论文进展、荣誉称号和民主推荐情况等五方面情况采取量化积分进行评定。根据学校下发优秀指标按量化积分择优评定。申请者必须同时具备以下条件：</w:t>
      </w:r>
    </w:p>
    <w:p>
      <w:pPr>
        <w:pStyle w:val="Normal"/>
        <w:widowControl/>
        <w:spacing w:lineRule="exact" w:line="56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思想品德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坚持四项基本原则，热爱祖国，拥护党的基本路线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遵守国家的法律法规，遵守学校各项规章制度和学位与研究生培养管理的各项条例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学习态度端正，目的明确，具有良好的学风和科研作风。</w:t>
      </w:r>
    </w:p>
    <w:p>
      <w:pPr>
        <w:pStyle w:val="Normal"/>
        <w:widowControl/>
        <w:spacing w:lineRule="exact" w:line="56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积极参加体育锻炼和文娱活动，身心健康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成绩要求：在学期间学位课程成绩均在</w:t>
      </w:r>
      <w:r>
        <w:rPr>
          <w:kern w:val="0"/>
          <w:sz w:val="28"/>
          <w:szCs w:val="28"/>
        </w:rPr>
        <w:t>80</w:t>
      </w:r>
      <w:r>
        <w:rPr>
          <w:rFonts w:cs="宋体;SimSun"/>
          <w:kern w:val="0"/>
          <w:sz w:val="28"/>
          <w:szCs w:val="28"/>
        </w:rPr>
        <w:t>分以上。科学研究、教学实践成绩突出，中期考核成绩在</w:t>
      </w:r>
      <w:r>
        <w:rPr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科研业绩：在校期间在国家核心学术刊物及以上发表过至少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篇与学位论文相关的学术论文（限前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名，第一署名单位为河南科技学院，</w:t>
      </w:r>
      <w:r>
        <w:rPr>
          <w:rFonts w:ascii="宋体;SimSun" w:hAnsi="宋体;SimSun" w:cs="宋体;SimSun"/>
          <w:sz w:val="28"/>
          <w:szCs w:val="28"/>
        </w:rPr>
        <w:t>本人为第二作者时仅限导师为第一作者，且</w:t>
      </w:r>
      <w:r>
        <w:rPr>
          <w:rFonts w:cs="宋体;SimSun"/>
          <w:kern w:val="0"/>
          <w:sz w:val="28"/>
          <w:szCs w:val="28"/>
        </w:rPr>
        <w:t>正式刊出）论文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篇以上。</w:t>
      </w:r>
    </w:p>
    <w:p>
      <w:pPr>
        <w:pStyle w:val="Normal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学位论文进展：能按照《河南科技学院全日制硕士研究生论文答辩及学位授予时间安排》完成硕士学位论文，且达到校优秀硕士学位论文基本条件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荣誉称号：在学期间至少获得一次校级及以上荣誉称号。指各级各类知识竞赛，创新活动，省市校级文明学生、优秀大学生，优秀共产党员、团干、团员，优秀奖学金，优秀研究生干部等学校认可的荣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凡有下列情况之一者，取消河南省优秀毕业研究生评选资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无故不参加思想政治教育活动等集体活动的次数达总活动次数的</w:t>
      </w:r>
      <w:r>
        <w:rPr>
          <w:kern w:val="0"/>
          <w:sz w:val="28"/>
          <w:szCs w:val="28"/>
        </w:rPr>
        <w:t>1/3</w:t>
      </w:r>
      <w:r>
        <w:rPr>
          <w:rFonts w:cs="宋体;SimSun"/>
          <w:kern w:val="0"/>
          <w:sz w:val="28"/>
          <w:szCs w:val="28"/>
        </w:rPr>
        <w:t>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受处分（行政、党纪、团纪、刑事）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未能如期完成培养计划（包括教学实践、社会实践等）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有考试作弊行为者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/>
          <w:kern w:val="0"/>
          <w:sz w:val="28"/>
          <w:szCs w:val="28"/>
        </w:rPr>
        <w:t>有学术不端行为者。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延期毕业者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评选程序及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研究生本人申请：研究生本人对照有关条件，向党委研究生工作部、研究生处提出书面申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部、处评选推荐：党委研究生工作部、研究生处</w:t>
      </w:r>
      <w:r>
        <w:rPr>
          <w:sz w:val="28"/>
          <w:szCs w:val="28"/>
        </w:rPr>
        <w:t>依据评选条件对申请人进行全面考查，按照量化积分办法，优中选优的原则，确定推荐对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示：评选结果报主管校长批准后，以书面或网络形式</w:t>
      </w:r>
      <w:r>
        <w:rPr>
          <w:sz w:val="28"/>
          <w:szCs w:val="28"/>
        </w:rPr>
        <w:t>在全校范围内进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的公示</w:t>
      </w:r>
      <w:r>
        <w:rPr>
          <w:sz w:val="28"/>
          <w:szCs w:val="28"/>
        </w:rPr>
        <w:t>，充分征求师生意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示无异议后，</w:t>
      </w:r>
      <w:r>
        <w:rPr>
          <w:sz w:val="28"/>
          <w:szCs w:val="28"/>
        </w:rPr>
        <w:t>报学校备案，学校将评选结果上报省教育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奖励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河南省优秀毕业研究生荣誉的研究生，由省教育厅发给“优秀毕业研究生”荣誉证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获得省优秀毕业生荣誉的研究生，按照《河南科技学院硕士研究生奖学金暂行办法》（院发字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进行奖励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本办法由研究生工作部、研究生处负责解释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省</w:t>
      </w:r>
      <w:r>
        <w:rPr>
          <w:rFonts w:cs="宋体;SimSun"/>
          <w:kern w:val="0"/>
          <w:sz w:val="28"/>
          <w:szCs w:val="28"/>
        </w:rPr>
        <w:t>优秀毕业研究生评选量化积分办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研究生工作部  研究生处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省优秀毕业研究生评选量化积分办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量化积分计算原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河南科技学院优秀毕业研究生评选办法（试行）》（院发字</w:t>
      </w:r>
      <w:r>
        <w:rPr>
          <w:rFonts w:cs="宋体;SimSun" w:ascii="宋体;SimSun" w:hAnsi="宋体;SimSun"/>
          <w:sz w:val="28"/>
          <w:szCs w:val="28"/>
        </w:rPr>
        <w:t>[2010]45</w:t>
      </w:r>
      <w:r>
        <w:rPr>
          <w:rFonts w:ascii="宋体;SimSun" w:hAnsi="宋体;SimSun" w:cs="宋体;SimSun"/>
          <w:sz w:val="28"/>
          <w:szCs w:val="28"/>
        </w:rPr>
        <w:t>号）文件精神，结合学校工作实际，对省优秀毕业研究生评选实施量化管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量化管理范围包括发表学术论文（只记第一、二作者，本人为第二作者仅限导师为第一作者），学位课平均成绩，中期考核成绩，学位论文完成情况，专利，鉴定项目及其他科研业绩，荣誉称号，学生推荐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量化积分计算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类量化积分见附件。个人量化积分为各类积分权重所得之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量化积分认定须按规定时间提供发表学术论文、奖励证书、鉴定证书、专利证、荣誉称号等原件及复印件，交研究生工作部、研究生处进行审核，学生推荐由研究生工作部统一组织。采取一定方式公示计算结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适用于河南科技学院全日制硕士研究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办法由研究生工作部、研究生处负责解释。</w:t>
      </w:r>
      <w:r>
        <w:br w:type="page"/>
      </w:r>
    </w:p>
    <w:p>
      <w:pPr>
        <w:pStyle w:val="Foo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量化积分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22"/>
        <w:gridCol w:w="3813"/>
        <w:gridCol w:w="1541"/>
      </w:tblGrid>
      <w:tr>
        <w:trPr>
          <w:trHeight w:val="397" w:hRule="exac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质保量完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完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中文核心期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N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项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出版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出版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课平均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实际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（按成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校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分格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所得票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说明：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学位论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研究生处通知的时间要求按时向研究生处提交学位论文初稿（电子稿）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科研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㈠发表论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收录论文均指在纸质期刊上发表或会议论文被收录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论文的产权单位为“河南科技学院”，英文表述为“</w:t>
      </w:r>
      <w:r>
        <w:rPr>
          <w:rFonts w:eastAsia="仿宋_GB2312" w:cs="宋体;SimSun" w:ascii="仿宋_GB2312" w:hAnsi="仿宋_GB2312"/>
          <w:sz w:val="28"/>
          <w:szCs w:val="28"/>
        </w:rPr>
        <w:t>Henan Institute of Science and Technology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论文绩效分按积分的</w:t>
      </w:r>
      <w:r>
        <w:rPr>
          <w:rFonts w:eastAsia="仿宋_GB2312" w:cs="宋体;SimSun" w:ascii="仿宋_GB2312" w:hAnsi="仿宋_GB2312"/>
          <w:sz w:val="28"/>
          <w:szCs w:val="28"/>
        </w:rPr>
        <w:t>1/n</w:t>
      </w:r>
      <w:r>
        <w:rPr>
          <w:rFonts w:ascii="仿宋_GB2312" w:hAnsi="仿宋_GB2312" w:cs="宋体;SimSun" w:eastAsia="仿宋_GB2312"/>
          <w:sz w:val="28"/>
          <w:szCs w:val="28"/>
        </w:rPr>
        <w:t>计，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为作者名次（只记第一、二作者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㈡其他科研积分按积分的</w:t>
      </w:r>
      <w:r>
        <w:rPr>
          <w:rFonts w:eastAsia="仿宋_GB2312" w:cs="宋体;SimSun" w:ascii="仿宋_GB2312" w:hAnsi="仿宋_GB2312"/>
          <w:sz w:val="28"/>
          <w:szCs w:val="28"/>
        </w:rPr>
        <w:t>1/n</w:t>
      </w:r>
      <w:r>
        <w:rPr>
          <w:rFonts w:ascii="仿宋_GB2312" w:hAnsi="仿宋_GB2312" w:cs="宋体;SimSun" w:eastAsia="仿宋_GB2312"/>
          <w:sz w:val="28"/>
          <w:szCs w:val="28"/>
        </w:rPr>
        <w:t>计，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为作者名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㈢各类科研绩效的认定按河南科技学院科技处相关文件执行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成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㈠学位课平均成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科培养方案中要求完成的学位课平均成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㈡中期考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期考核（优秀）实际成绩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荣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指各级各类知识竞赛，创新活动，省市校级文明学生、优秀大学生，优秀共产党员、团干、团员，优秀奖学金，优秀研究生干部等学校认可的荣誉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学生推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研究生工作部组织统一推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3:00Z</dcterms:created>
  <dc:creator>微软用户</dc:creator>
  <dc:description/>
  <cp:keywords/>
  <dc:language>en-US</dc:language>
  <cp:lastModifiedBy>微软用户</cp:lastModifiedBy>
  <cp:lastPrinted>2013-03-05T14:39:00Z</cp:lastPrinted>
  <dcterms:modified xsi:type="dcterms:W3CDTF">2013-03-06T06:56:00Z</dcterms:modified>
  <cp:revision>3</cp:revision>
  <dc:subject/>
  <dc:title>河南省优秀毕业研究生评选办法</dc:title>
</cp:coreProperties>
</file>