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南科技学院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级职业学校教师在职攻读硕士学位研究生考试、考查成绩单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—20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年第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</w:t>
      </w:r>
      <w:r>
        <w:rPr/>
        <w:t>学期</w:t>
      </w:r>
    </w:p>
    <w:tbl>
      <w:tblPr>
        <w:tblW w:w="9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40"/>
        <w:gridCol w:w="1080"/>
        <w:gridCol w:w="720"/>
        <w:gridCol w:w="498"/>
        <w:gridCol w:w="582"/>
        <w:gridCol w:w="360"/>
        <w:gridCol w:w="1620"/>
        <w:gridCol w:w="720"/>
        <w:gridCol w:w="360"/>
        <w:gridCol w:w="540"/>
        <w:gridCol w:w="711"/>
      </w:tblGrid>
      <w:tr>
        <w:trPr>
          <w:trHeight w:val="43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4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属性</w:t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13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景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13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兽医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73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兽医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73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兽医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73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兽医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73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兽医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73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兽医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73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德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兽医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73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63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63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志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63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世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63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63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学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与观赏园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63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与观赏园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63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与观赏园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63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与观赏园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63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太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与观赏园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63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津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与观赏园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63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爱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与观赏园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63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与观赏园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63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艳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与观赏园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63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家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与观赏园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63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海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加工及贮藏工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加工及贮藏工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孟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加工及贮藏工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莹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树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新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伶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艳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书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3083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桂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/>
      </w:pPr>
      <w:r>
        <w:rPr>
          <w:rFonts w:ascii="宋体;SimSun" w:hAnsi="宋体;SimSun" w:cs="宋体;SimSun"/>
          <w:sz w:val="24"/>
        </w:rPr>
        <w:t xml:space="preserve">任课教师签名：                       年    月    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08:00Z</dcterms:created>
  <dc:creator>User</dc:creator>
  <dc:description/>
  <cp:keywords/>
  <dc:language>en-US</dc:language>
  <cp:lastModifiedBy>王自良</cp:lastModifiedBy>
  <cp:lastPrinted>2014-07-04T09:08:00Z</cp:lastPrinted>
  <dcterms:modified xsi:type="dcterms:W3CDTF">2014-07-04T01:08:00Z</dcterms:modified>
  <cp:revision>2</cp:revision>
  <dc:subject/>
  <dc:title>河南科技学院2009级硕士研究生考试、考查成绩单</dc:title>
</cp:coreProperties>
</file>