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研究生期中教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工作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研究生培养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稳定教学秩序，严格培养环节，促进教学改革，确保研究生课程教学质量和各项教学工作正常进行，经研究决定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第十一周）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研究生处抽查为辅的方式进行。各研究生培养学院应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、完成实验、到课率情况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课程学习完成情况、开题报告完成情况，论文进展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一周研究生上课情况进行考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一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自查期间</w:t>
      </w:r>
      <w:r>
        <w:rPr>
          <w:rFonts w:ascii="仿宋_GB2312" w:hAnsi="仿宋_GB2312" w:cs="宋体;SimSun" w:eastAsia="仿宋_GB2312"/>
          <w:sz w:val="28"/>
          <w:szCs w:val="28"/>
        </w:rPr>
        <w:t>，导师和培养学院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将总结材料及相关附件加盖学院公章交研究生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3"/>
        <w:spacing w:lineRule="exact" w:line="500"/>
        <w:ind w:left="4891" w:hanging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年四月二十五日</w:t>
      </w:r>
    </w:p>
    <w:p>
      <w:pPr>
        <w:pStyle w:val="Style13"/>
        <w:spacing w:lineRule="exact" w:line="500"/>
        <w:ind w:left="4891" w:hanging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3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研究生培养学院主管领导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培养学院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二级学科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</w:t>
      </w:r>
      <w:r>
        <w:rPr/>
        <w:t xml:space="preserve">    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/>
        <w:t xml:space="preserve">                      </w:t>
      </w:r>
      <w:r>
        <w:rPr>
          <w:sz w:val="21"/>
          <w:szCs w:val="21"/>
        </w:rPr>
        <w:t>听课人（签名）：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听课日期：    年    月    日</w:t>
      </w:r>
    </w:p>
    <w:p>
      <w:pPr>
        <w:pStyle w:val="Style13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/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研究生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9:00Z</dcterms:created>
  <dc:creator>微软用户</dc:creator>
  <dc:description/>
  <cp:keywords/>
  <dc:language>en-US</dc:language>
  <cp:lastModifiedBy>张浩</cp:lastModifiedBy>
  <cp:lastPrinted>2010-04-30T15:20:00Z</cp:lastPrinted>
  <dcterms:modified xsi:type="dcterms:W3CDTF">2014-04-25T10:09:00Z</dcterms:modified>
  <cp:revision>2</cp:revision>
  <dc:subject/>
  <dc:title>关于做好2009～2010学年第二学期研究生期中教学检查工作的通知</dc:title>
</cp:coreProperties>
</file>