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right="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河南科技学院 </w:t>
      </w:r>
    </w:p>
    <w:p>
      <w:pPr>
        <w:pStyle w:val="Normal"/>
        <w:spacing w:lineRule="exact" w:line="440" w:before="0" w:after="163"/>
        <w:ind w:right="34" w:hanging="0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硕士</w:t>
      </w:r>
      <w:r>
        <w:rPr/>
        <w:t>研究生招生复试考生思想政治品德考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1080"/>
        <w:gridCol w:w="535"/>
        <w:gridCol w:w="1265"/>
        <w:gridCol w:w="1260"/>
        <w:gridCol w:w="3174"/>
      </w:tblGrid>
      <w:tr>
        <w:trPr>
          <w:trHeight w:val="6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、专业及代码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复试专业及代码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26" w:after="0"/>
        <w:ind w:right="34" w:hanging="0"/>
        <w:rPr/>
      </w:pPr>
      <w:r>
        <w:rPr/>
        <w:t>注：此表请考生所在单位填写盖章后</w:t>
      </w:r>
      <w:r>
        <w:rPr/>
        <w:t>密封并加盖骑缝章</w:t>
      </w:r>
      <w:r>
        <w:rPr/>
        <w:t>。考生复试时携带至我校招生学院审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2:00Z</dcterms:created>
  <dc:creator>tyfh</dc:creator>
  <dc:description/>
  <cp:keywords/>
  <dc:language>en-US</dc:language>
  <cp:lastModifiedBy>王自良</cp:lastModifiedBy>
  <cp:lastPrinted>2007-04-16T11:04:00Z</cp:lastPrinted>
  <dcterms:modified xsi:type="dcterms:W3CDTF">2015-03-24T08:22:00Z</dcterms:modified>
  <cp:revision>2</cp:revision>
  <dc:subject/>
  <dc:title>苏州科技学院研究生招生考生思想政治品德考核表</dc:title>
</cp:coreProperties>
</file>