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科技学院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级职业学校教师在职攻读硕士学位研究生考试、考查成绩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—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年第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</w:t>
      </w:r>
      <w:r>
        <w:rPr/>
        <w:t>学期</w:t>
      </w:r>
    </w:p>
    <w:tbl>
      <w:tblPr>
        <w:tblW w:w="9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260"/>
        <w:gridCol w:w="360"/>
        <w:gridCol w:w="900"/>
        <w:gridCol w:w="720"/>
        <w:gridCol w:w="498"/>
        <w:gridCol w:w="582"/>
        <w:gridCol w:w="360"/>
        <w:gridCol w:w="1620"/>
        <w:gridCol w:w="720"/>
        <w:gridCol w:w="360"/>
        <w:gridCol w:w="540"/>
        <w:gridCol w:w="711"/>
      </w:tblGrid>
      <w:tr>
        <w:trPr>
          <w:trHeight w:val="4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4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属性</w:t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红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现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（数学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（数学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淑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（数学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祖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（语文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田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（语文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（语文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（思政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惠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万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义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永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机械工程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翠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文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明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（养殖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（养殖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（养殖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娟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（养殖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（农业信信息化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桥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（农业信信息化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（农业信信息化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（农业信信息化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（农业信信息化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广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（农业信信息化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艳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硕士（农业信信息化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15901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  <w:sz w:val="24"/>
        </w:rPr>
        <w:t xml:space="preserve">任课教师签名：                       年    月    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28:00Z</dcterms:created>
  <dc:creator>User</dc:creator>
  <dc:description/>
  <cp:keywords/>
  <dc:language>en-US</dc:language>
  <cp:lastModifiedBy>王自良</cp:lastModifiedBy>
  <dcterms:modified xsi:type="dcterms:W3CDTF">2015-07-02T01:02:00Z</dcterms:modified>
  <cp:revision>43</cp:revision>
  <dc:subject/>
  <dc:title>河南科技学院2009级硕士研究生考试、考查成绩单</dc:title>
</cp:coreProperties>
</file>