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学院硕士</w:t>
      </w:r>
      <w:r>
        <w:rPr/>
        <w:t>研究生学位论文保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39"/>
        <w:gridCol w:w="1059"/>
        <w:gridCol w:w="1482"/>
        <w:gridCol w:w="1240"/>
        <w:gridCol w:w="1476"/>
      </w:tblGrid>
      <w:tr>
        <w:trPr>
          <w:trHeight w:val="63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来源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　题目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密级确定为内部的论文，是准备据之申请专利或技术转让的科研项目的论文。密级确定为秘密、机密或绝密的论文，是指论文背景源于保密科研项目、课题或内容涉及其它更高级别国家秘密的论文。各密级的最长保密年限如下：内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，秘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，机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，绝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。</w:t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保密年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；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保密理由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论文所涉及的课题（内容）属申请专利或技术转让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论文背景源于保密科研项目、课题或内容涉及其它更高级别国家秘密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论文内容涉及商业秘密等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21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9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62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处</w:t>
            </w:r>
            <w:r>
              <w:rPr>
                <w:rFonts w:cs="宋体;SimSun"/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份，</w:t>
      </w:r>
      <w:r>
        <w:rPr>
          <w:rFonts w:ascii="宋体;SimSun" w:hAnsi="宋体;SimSun" w:cs="宋体;SimSun"/>
        </w:rPr>
        <w:t>一份交研究生处备案，一份交学院备案，一</w:t>
      </w:r>
      <w:r>
        <w:rPr>
          <w:rFonts w:ascii="宋体;SimSun" w:hAnsi="宋体;SimSun" w:cs="宋体;SimSun"/>
        </w:rPr>
        <w:t>份装订在学位论文的首页</w:t>
      </w:r>
      <w:r>
        <w:rPr>
          <w:rFonts w:ascii="宋体;SimSun" w:hAnsi="宋体;SimSun" w:cs="宋体;SimSun"/>
        </w:rPr>
        <w:t>交图书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份</w:t>
      </w:r>
      <w:r>
        <w:rPr>
          <w:rFonts w:ascii="宋体;SimSun" w:hAnsi="宋体;SimSun" w:cs="宋体;SimSun"/>
        </w:rPr>
        <w:t>随答辩材料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8:00Z</dcterms:created>
  <dc:creator>微软用户</dc:creator>
  <dc:description/>
  <cp:keywords/>
  <dc:language>en-US</dc:language>
  <cp:lastModifiedBy>张浩</cp:lastModifiedBy>
  <dcterms:modified xsi:type="dcterms:W3CDTF">2014-04-23T09:04:00Z</dcterms:modified>
  <cp:revision>31</cp:revision>
  <dc:subject/>
  <dc:title>河南师范大学图书馆涉密论文管理办法</dc:title>
</cp:coreProperties>
</file>