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kern w:val="0"/>
          <w:sz w:val="36"/>
          <w:szCs w:val="36"/>
        </w:rPr>
        <w:t>河南科技学院研究生会各部门岗位职责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宋体;SimSun"/>
          <w:kern w:val="0"/>
          <w:sz w:val="24"/>
          <w:szCs w:val="36"/>
        </w:rPr>
      </w:pPr>
      <w:r>
        <w:rPr/>
      </w:r>
    </w:p>
    <w:p>
      <w:pPr>
        <w:pStyle w:val="Normal"/>
        <w:widowControl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第一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席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一） 全面负责研究生会工作，召集和主持研究生会全体大会和部长例会，定期向研究生会成员报告工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二） 全面负责研究生代表大会工作，召集和主持研究生代表大会及其委员会会议，定期向研究生代表大会及其委员会报告工作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三） 及时向校党委研究生工作部、校团委汇报工作情况和学生思想动态，代表研究生会向有关部门提出与同学有关的意见和建议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四） 向广大研究生传达学校的工作、会议精神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五） 指导、帮助、检查、督促研究生会各部门开展工作，协调各部门的关系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六） 根据工作需要，决定研究生会职能机构的组建和撤消，任免主要负责人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七） 完成学校党、政、团交办的其他工作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八） 管理研究生会经费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（九） </w:t>
      </w:r>
      <w:r>
        <w:rPr>
          <w:rFonts w:ascii="宋体;SimSun" w:hAnsi="宋体;SimSun" w:cs="宋体;SimSun"/>
          <w:color w:val="000000"/>
          <w:kern w:val="0"/>
          <w:sz w:val="24"/>
        </w:rPr>
        <w:t>讨论决定由研究生会主席团决定的其他重大事项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二条 副主席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协助主席处理研究生会的日常公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协助主席搞好对内对外的联络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向主席汇报自己分管的工作，完成主席交办的其他工作任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在主席不在时受主席委托代行主席职权。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三条 各部门负责人</w:t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 全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主持本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召集本部会议，制定本部计划，总结本部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三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了解同学对本部工作的意见和要求，及时改进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四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关心本部成员的思想、学习情况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五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部长应定期向主席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并听取意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六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副部长协助部长开展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第四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办公室</w:t>
      </w:r>
    </w:p>
    <w:p>
      <w:pPr>
        <w:pStyle w:val="Normal"/>
        <w:ind w:right="25" w:hanging="0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 负责协助上级决策和各类文件的起草、审核等秘书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 负责安排研究生会各类学生会议，确立章程，做好记录与考勤，重要会议形成纪要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 负责研究生会财务，公章管理，以及研究生会的财产管理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 协助主席团工作，具体监督、协调各部门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五） 开展调查研究，做好信息的收集整理上报工作，协助主席团进行决策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六） 负责研究生会各部门的工作考勤，完成研究生会各类综合统计工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七） 负责组织管理，加强主席团与各部门的联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五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条 文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生活部</w:t>
      </w:r>
    </w:p>
    <w:p>
      <w:pPr>
        <w:pStyle w:val="Normal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一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组织各种有益健康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丰富多彩、特色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鲜明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文娱活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组织举办各种文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演出、比赛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以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各项文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体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活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三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负责与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校内校外相关部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联系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，开展校内校际之间的文体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四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动员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广大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参加各项群众性体育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五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组织同学们建立一个良好的学习、生活环境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六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了解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生对体育工作及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学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生活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方面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意见、建议要求，及时向有关部门反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七） 协助相关部门做好同学学习生活方面的服务工作。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六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条 宣传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一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积极宣传党的路线、方针和政策及团总支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研究生会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各项决议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（二）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利用墙报、海报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广播、网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多种媒介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做好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会工作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、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活动的宣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三） 负责大型活动的摄影、摄像以及报道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四） 策划并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完成大型活动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宣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工作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五） </w:t>
      </w:r>
      <w:r>
        <w:rPr>
          <w:rFonts w:ascii="宋体;SimSun" w:hAnsi="宋体;SimSun" w:cs="宋体;SimSun"/>
          <w:kern w:val="0"/>
          <w:sz w:val="24"/>
        </w:rPr>
        <w:t>创</w:t>
      </w:r>
      <w:r>
        <w:rPr>
          <w:rFonts w:ascii="宋体;SimSun" w:hAnsi="宋体;SimSun" w:cs="宋体;SimSun"/>
          <w:kern w:val="0"/>
          <w:sz w:val="24"/>
        </w:rPr>
        <w:t>办</w:t>
      </w:r>
      <w:r>
        <w:rPr>
          <w:rFonts w:ascii="宋体;SimSun" w:hAnsi="宋体;SimSun" w:cs="宋体;SimSun"/>
          <w:kern w:val="0"/>
          <w:sz w:val="24"/>
        </w:rPr>
        <w:t>反映研究生学习、工作、生活的宣传刊物；协助有关部门做好研究生思想、学习等工作。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七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学术部</w:t>
      </w:r>
    </w:p>
    <w:p>
      <w:pPr>
        <w:pStyle w:val="Normal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围绕学风、校风建设组织开展学习、学术等方面的活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二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及时反映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研究生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的学习动态，树立良好的学习风气，配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各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院系解决同学们在学习上遇到的困难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组织校内外包括学术讲座、专题报告、研究生论文报告会等在内的多种形式的学术交流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 </w:t>
      </w:r>
      <w:r>
        <w:rPr>
          <w:rFonts w:ascii="宋体;SimSun" w:hAnsi="宋体;SimSun" w:cs="宋体;SimSun"/>
          <w:kern w:val="0"/>
          <w:sz w:val="24"/>
        </w:rPr>
        <w:t>举办或组织参与各项学术竞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以提高学术水平，营造学术气氛为中心，激发我院研究生的学习、科研兴趣，培养研究生的学术和科研创新能力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第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八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 xml:space="preserve">条 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女生部</w:t>
      </w:r>
    </w:p>
    <w:p>
      <w:pPr>
        <w:pStyle w:val="Normal"/>
        <w:jc w:val="righ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Cs w:val="false"/>
          <w:kern w:val="0"/>
          <w:sz w:val="24"/>
        </w:rPr>
      </w:pP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主要职责</w:t>
      </w:r>
      <w:r>
        <w:rPr>
          <w:rStyle w:val="StrongEmphasis"/>
          <w:rFonts w:ascii="宋体;SimSun" w:hAnsi="宋体;SimSun" w:cs="宋体;SimSun"/>
          <w:bCs w:val="false"/>
          <w:kern w:val="0"/>
          <w:sz w:val="24"/>
        </w:rPr>
        <w:t>：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一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 xml:space="preserve">  </w:t>
      </w:r>
      <w:r>
        <w:rPr>
          <w:rStyle w:val="StrongEmphasis"/>
          <w:b w:val="false"/>
          <w:sz w:val="24"/>
        </w:rPr>
        <w:t>加强女生“自立，自强，自尊，自爱”的教育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二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根据女同学的心理特点，负责</w:t>
      </w:r>
      <w:r>
        <w:rPr>
          <w:rStyle w:val="StrongEmphasis"/>
          <w:b w:val="false"/>
          <w:sz w:val="24"/>
        </w:rPr>
        <w:t>组织各种有助于培养女同学积极向上</w:t>
      </w:r>
      <w:r>
        <w:rPr>
          <w:rStyle w:val="StrongEmphasis"/>
          <w:b w:val="false"/>
          <w:sz w:val="24"/>
        </w:rPr>
        <w:t>、</w:t>
      </w:r>
      <w:r>
        <w:rPr>
          <w:rStyle w:val="StrongEmphasis"/>
          <w:b w:val="false"/>
          <w:sz w:val="24"/>
        </w:rPr>
        <w:t>适合女生特点的各项活动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三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负责</w:t>
      </w:r>
      <w:r>
        <w:rPr>
          <w:rStyle w:val="StrongEmphasis"/>
          <w:b w:val="false"/>
          <w:sz w:val="24"/>
        </w:rPr>
        <w:t>相</w:t>
      </w:r>
      <w:r>
        <w:rPr>
          <w:rStyle w:val="StrongEmphasis"/>
          <w:b w:val="false"/>
          <w:sz w:val="24"/>
        </w:rPr>
        <w:t>关活动的现场礼仪工作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（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四</w:t>
      </w:r>
      <w:r>
        <w:rPr>
          <w:rStyle w:val="StrongEmphasis"/>
          <w:rFonts w:ascii="宋体;SimSun" w:hAnsi="宋体;SimSun" w:cs="宋体;SimSun"/>
          <w:b w:val="false"/>
          <w:bCs w:val="false"/>
          <w:kern w:val="0"/>
          <w:sz w:val="24"/>
        </w:rPr>
        <w:t>）</w:t>
      </w:r>
      <w:r>
        <w:rPr>
          <w:rStyle w:val="StrongEmphasis"/>
          <w:b w:val="false"/>
          <w:sz w:val="24"/>
        </w:rPr>
        <w:t>解决</w:t>
      </w:r>
      <w:r>
        <w:rPr>
          <w:rStyle w:val="StrongEmphasis"/>
          <w:b w:val="false"/>
          <w:sz w:val="24"/>
        </w:rPr>
        <w:t>女同学</w:t>
      </w:r>
      <w:r>
        <w:rPr>
          <w:rStyle w:val="StrongEmphasis"/>
          <w:b w:val="false"/>
          <w:sz w:val="24"/>
        </w:rPr>
        <w:t>在学习、生活中遇到的各种难题，</w:t>
      </w:r>
      <w:r>
        <w:rPr>
          <w:rStyle w:val="StrongEmphasis"/>
          <w:b w:val="false"/>
          <w:sz w:val="24"/>
        </w:rPr>
        <w:t>引导女生协调好各方面关系，提高自身修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8:00Z</dcterms:created>
  <dc:creator>微软用户</dc:creator>
  <dc:description/>
  <cp:keywords/>
  <dc:language>en-US</dc:language>
  <cp:lastModifiedBy>微软用户</cp:lastModifiedBy>
  <dcterms:modified xsi:type="dcterms:W3CDTF">2011-04-14T08:53:00Z</dcterms:modified>
  <cp:revision>18</cp:revision>
  <dc:subject/>
  <dc:title>河南科技学院研究生会各部门岗位职责</dc:title>
</cp:coreProperties>
</file>