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河南科技学院</w:t>
      </w:r>
      <w:r>
        <w:rPr>
          <w:b/>
          <w:color w:val="000000"/>
          <w:sz w:val="28"/>
          <w:szCs w:val="28"/>
        </w:rPr>
        <w:t>研究生</w:t>
      </w:r>
      <w:r>
        <w:rPr>
          <w:b/>
          <w:color w:val="000000"/>
          <w:sz w:val="28"/>
          <w:szCs w:val="28"/>
        </w:rPr>
        <w:t>教育创新培养基地</w:t>
      </w:r>
      <w:r>
        <w:rPr>
          <w:b/>
          <w:color w:val="000000"/>
          <w:sz w:val="28"/>
          <w:szCs w:val="28"/>
        </w:rPr>
        <w:t>建设实施与管理办法</w:t>
      </w:r>
    </w:p>
    <w:p>
      <w:pPr>
        <w:pStyle w:val="Style15"/>
        <w:snapToGrid w:val="false"/>
        <w:spacing w:before="0" w:after="156"/>
        <w:jc w:val="center"/>
        <w:rPr>
          <w:rFonts w:ascii="方正小标宋简体;黑体" w:hAnsi="方正小标宋简体;黑体" w:eastAsia="方正小标宋简体;黑体" w:cs="Tahoma"/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（讨论稿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广泛吸收与整合社会资源参与我校研究生教育培养，创新研究生培养模式，营造研究生教育创新环境，推进研究生创新能力和培养质量的提高，根据教育部《关于加强研究生教育创新计划区域合作的意见》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河南省教育厅《关于开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河南省研究生教育创新培养基地申报工作的通知》（教办研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等文件精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结合我校研究生教育工作实际，经研究决定开展“河南科技学院研究生教育创新培养基地”（以下简称培养基地）建设工作，为积极推进并规范基地建设工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制定本办法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“三个代表”重要思想为指导，用落实科学发展观统领全局，以解放思想、更新观念为前提，以提高研究生创新意识、创新能力为核心，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面推进中原经济区建设、加快中原崛起河南振兴重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战略方针相结合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研究生培养基地建设，实现优质研究生教育资源共享，加强产学研合作，加强研究生“创新意识、创造能力、创业精神”的培养，推进研究生教育与经济建设、科技发展及社会进步相结合，探索研究生联合培养新模式，建设全面开放的研究生教育创新体系，为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早日建成教学研究型大学提供坚实的人才和智力支持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建设目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创新研究生培养模式。通过校级研究生教育创新培养基地建设，实现学校与企事业单位和科研院所的强强联合，强化研究生创新意识和能力的培养，探索研究生培养新模式，推动我校研究生教育的发展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构建科技创新体系。通过项目合作，进一步优化资源配置，拓展、发掘、提高相关学科的科研能力及水平，建立优质教学资源共享体系，构建知识创新新机制，切实提高研究生的学术水平和科研能力，并孕育一批标志性成果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建设原则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立足地方、服务地方原则。发挥高校人才和科技优势，支持地方经济和社会发展，选择有区域特点、地方特色的项目与有关学科专业、科研院所、企事业单位进行合作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合培养、优势互补原则。在培养研究生、科学研究、产品开发等各个环节，充分发挥学科专业、科研院所和生产部门在学术队伍、技术项目、信息资料、实验设备和科研经费等方面的综合优势，培养出社会所需要的高层次应用型人才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形式多样、注重实效原则。鼓励学科专业、科研院所、生产部门，根据不同行业研究生培养的特点，开展多种形式的合作，形成富有创意、成效显著的产学研联合培养研究生的科学运行机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互惠互利、共同发展原则。通过产学研结合，进一步提高研究生群体的社会贡献率，优化研究生的知识和能力结构，增强研究生解决实际问题的能力，促进合作单位研发能力、科技创新能力和综合竞争实力的提高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申报基本条件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地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培养学院牵头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合有关大中型企事业、科研院所进行申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培养基地名称统一为“河南科技学院研究生教育创新培养基地”。</w:t>
      </w:r>
    </w:p>
    <w:p>
      <w:pPr>
        <w:pStyle w:val="Style15"/>
        <w:widowControl w:val="false"/>
        <w:spacing w:before="0" w:after="0"/>
        <w:ind w:firstLine="560"/>
        <w:rPr/>
      </w:pP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培养</w:t>
      </w:r>
      <w:r>
        <w:rPr>
          <w:color w:val="333333"/>
          <w:sz w:val="28"/>
          <w:szCs w:val="28"/>
        </w:rPr>
        <w:t>基地的牵头学科应是</w:t>
      </w:r>
      <w:r>
        <w:rPr>
          <w:color w:val="333333"/>
          <w:sz w:val="28"/>
          <w:szCs w:val="28"/>
        </w:rPr>
        <w:t>硕士学位授权学科，且是</w:t>
      </w:r>
      <w:r>
        <w:rPr>
          <w:color w:val="333333"/>
          <w:sz w:val="28"/>
          <w:szCs w:val="28"/>
        </w:rPr>
        <w:t>省（部）级重点学科，或拥有国家或省（部）级</w:t>
      </w:r>
      <w:r>
        <w:rPr>
          <w:color w:val="333333"/>
          <w:sz w:val="28"/>
          <w:szCs w:val="28"/>
        </w:rPr>
        <w:t>重点</w:t>
      </w:r>
      <w:r>
        <w:rPr>
          <w:color w:val="333333"/>
          <w:sz w:val="28"/>
          <w:szCs w:val="28"/>
        </w:rPr>
        <w:t>实验室</w:t>
      </w:r>
      <w:r>
        <w:rPr>
          <w:color w:val="333333"/>
          <w:sz w:val="28"/>
          <w:szCs w:val="28"/>
        </w:rPr>
        <w:t>、工程技术中心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基地的遴选以应用型学科为主，合作单位应具有高水平的科研开发队伍，先进的科研设备及科研条件，充裕的科研项目和比较充足的科研经费，系统而规范的科技和人才管理制度。</w:t>
      </w:r>
    </w:p>
    <w:p>
      <w:pPr>
        <w:pStyle w:val="Style15"/>
        <w:widowControl w:val="false"/>
        <w:spacing w:before="0" w:after="0"/>
        <w:ind w:firstLine="560"/>
        <w:rPr/>
      </w:pPr>
      <w:r>
        <w:rPr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合作申报双方具有产学研合作的经历，具有联合培养研究生的工作基础，且双方签订联合建设</w:t>
      </w:r>
      <w:r>
        <w:rPr>
          <w:color w:val="333333"/>
          <w:sz w:val="28"/>
          <w:szCs w:val="28"/>
        </w:rPr>
        <w:t>培养</w:t>
      </w:r>
      <w:r>
        <w:rPr>
          <w:color w:val="333333"/>
          <w:sz w:val="28"/>
          <w:szCs w:val="28"/>
        </w:rPr>
        <w:t>基地协议书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申报及评审</w:t>
      </w:r>
    </w:p>
    <w:p>
      <w:pPr>
        <w:pStyle w:val="Style15"/>
        <w:widowControl w:val="false"/>
        <w:spacing w:before="0" w:after="0"/>
        <w:ind w:firstLine="560"/>
        <w:rPr/>
      </w:pP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培养基地的申报工作由符合条件的教学学院组织</w:t>
      </w:r>
      <w:r>
        <w:rPr>
          <w:color w:val="333333"/>
          <w:sz w:val="28"/>
          <w:szCs w:val="28"/>
        </w:rPr>
        <w:t>联合有关大中型企事业、科研院所进行申报</w:t>
      </w:r>
      <w:r>
        <w:rPr>
          <w:color w:val="333333"/>
          <w:sz w:val="28"/>
          <w:szCs w:val="28"/>
        </w:rPr>
        <w:t>，实行限额申报，每次申报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个。</w:t>
      </w:r>
    </w:p>
    <w:p>
      <w:pPr>
        <w:pStyle w:val="Style15"/>
        <w:widowControl w:val="false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各申报学院要与合作单位签订联合建设协议书（附件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，并填写《河南科技学院研究生教育创新培养基地建设申报表》（见附件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，连同可行性论证报告、建设方案和联合建设协议书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各报送研究生处。</w:t>
      </w:r>
    </w:p>
    <w:p>
      <w:pPr>
        <w:pStyle w:val="Style15"/>
        <w:widowControl w:val="false"/>
        <w:spacing w:before="0" w:after="0"/>
        <w:ind w:firstLine="560"/>
        <w:rPr/>
      </w:pPr>
      <w:r>
        <w:rPr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在各学院申报基础上，学校将组织专家对申报的培养基地进行评审，学校研究确定后公布培养基地名单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建设与管理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基地以学校为主体，建立在企事业单位或科研院所，建设期限为三年，学校给予一定的建设经费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基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建设与管理由研究生处负责，主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责是制订基地建设规划及建设方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订基地研究生培养方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订基地相关管理制度与质量监控体系，并实施督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基地的建设与运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聘任导师、研究人员，建设创新团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立与管理基地建设档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协调处理基地建设与运行过程中的其他问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于列入校级培养基地的依托学科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将对建设的培养基地实行统一挂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建设情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好的培养基地，学校将优先推荐评选省级培养基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在学科建设、研究生招生指标分配、研究生教育质量工程项目立项等工作中予以优先支持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考核评估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将对培养基地建设工作进行考核，考核分中期检查和终期评估两种形式，中期检查在培养基地建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时进行，终期评估在建设期满时进行。包括建设目标、管理办法、人才培养、科学研究与企业攻关和技术改造成果、建设经费使用情况、工作计划落实情况等。中期检查不合格的培养基地，学校将停止经费支持，限期整改。终期评估不合格的培养基地，将取消建设资格；对评为优秀的培养基地，将推荐申报省</w:t>
      </w:r>
      <w:r>
        <w:rPr>
          <w:sz w:val="28"/>
          <w:szCs w:val="28"/>
        </w:rPr>
        <w:t>级</w:t>
      </w:r>
      <w:r>
        <w:rPr>
          <w:sz w:val="28"/>
          <w:szCs w:val="28"/>
        </w:rPr>
        <w:t>研究生教育创新培养基地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八、本办法自公布之日起实施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九、本办法由研究生处负责解释。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处</w:t>
      </w:r>
    </w:p>
    <w:p>
      <w:pPr>
        <w:pStyle w:val="Normal"/>
        <w:ind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二年十一月六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3:00Z</dcterms:created>
  <dc:creator>11</dc:creator>
  <dc:description/>
  <cp:keywords/>
  <dc:language>en-US</dc:language>
  <cp:lastModifiedBy>微软用户</cp:lastModifiedBy>
  <cp:lastPrinted>2012-11-06T21:58:00Z</cp:lastPrinted>
  <dcterms:modified xsi:type="dcterms:W3CDTF">2012-11-07T03:53:00Z</dcterms:modified>
  <cp:revision>2</cp:revision>
  <dc:subject/>
  <dc:title>河南科技学院研究生教育创新培养基地建设实施与管理办法</dc:title>
</cp:coreProperties>
</file>