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研究生工作部、研究生处</w:t>
      </w:r>
      <w:r>
        <w:rPr/>
        <w:t>）制度建设台账</w:t>
      </w:r>
    </w:p>
    <w:tbl>
      <w:tblPr>
        <w:tblW w:w="13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5485"/>
        <w:gridCol w:w="1183"/>
        <w:gridCol w:w="1877"/>
        <w:gridCol w:w="1680"/>
        <w:gridCol w:w="1365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废改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制度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66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废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河南科技学院硕士研究生奖学金暂行办法》（院发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08]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自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废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3</w:t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河南科技学院硕士研究生业务费管理办法》（院发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07]14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自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12</w:t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河南科技学院硕士研究生助学金管理暂行办法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自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草拟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10</w:t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河南科技学院硕士研究生学业奖学金管理暂行办法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自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草拟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10</w:t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河南科技学院硕士研究生单项奖学金管理暂行办法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自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草拟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10</w:t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河南科技学院硕士研究生学费收缴管理办法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自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草拟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10</w:t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5:00Z</dcterms:created>
  <dc:creator>郭秋平</dc:creator>
  <dc:description/>
  <cp:keywords/>
  <dc:language>en-US</dc:language>
  <cp:lastModifiedBy>王自良</cp:lastModifiedBy>
  <cp:lastPrinted>2014-08-15T09:47:00Z</cp:lastPrinted>
  <dcterms:modified xsi:type="dcterms:W3CDTF">2014-09-29T01:05:00Z</dcterms:modified>
  <cp:revision>2</cp:revision>
  <dc:subject/>
  <dc:title>附件五：</dc:title>
</cp:coreProperties>
</file>